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dvoubalonové enteroskop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5636414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3 k ZD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2-21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