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říloha č. 6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TAVEBNÍCH PRAC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ekce Nemocnice Tábor, a.s. – 2. etapa</w:t>
      </w:r>
      <w:bookmarkStart w:id="0" w:name="_GoBack"/>
      <w:bookmarkEnd w:id="0"/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nebo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D7DEDD-7151-46E6-B4A4-BD1D48528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4-02-15T08:4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