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Transkatetrová aortální chlopeň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4348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1-26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