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agrafický RTG kompl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. Na uvedenou e-mailovou adresu kontaktní osoby, mohou být doručovány dokumenty v průběhu výběrového řízení.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častník uvede údaje dle zadávacích podmínek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za přístroj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 Kč bez DPH za 1 ks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 pro celkovou nabídkovou cenu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39"/>
        <w:gridCol w:w="4155"/>
        <w:gridCol w:w="2139"/>
        <w:gridCol w:w="1425"/>
      </w:tblGrid>
      <w:tr>
        <w:trPr>
          <w:trHeight w:val="575" w:hRule="atLeast"/>
          <w:cantSplit w:val="true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" w:name="_Hlk157427703"/>
            <w:bookmarkEnd w:id="1"/>
            <w:r>
              <w:rPr>
                <w:rFonts w:cs="Arial" w:ascii="Arial" w:hAnsi="Arial"/>
                <w:b/>
                <w:bCs/>
              </w:rPr>
              <w:t>Hodnota subkritéria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highlight w:val="darkGray"/>
              </w:rPr>
            </w:pPr>
            <w:r>
              <w:rPr>
                <w:rFonts w:cs="Arial" w:ascii="Arial" w:hAnsi="Arial"/>
                <w:b/>
                <w:bCs/>
              </w:rPr>
              <w:t>Hodnocené parametry technické úrovně předmětu plnění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krétní hodnota nabízeného zařízení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í požadavku (parametru)</w:t>
            </w:r>
          </w:p>
        </w:tc>
      </w:tr>
      <w:tr>
        <w:trPr>
          <w:trHeight w:val="91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%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pelná kapacita zářiče </w:t>
            </w:r>
            <w:r>
              <w:rPr>
                <w:rFonts w:cs="Arial" w:ascii="Arial" w:hAnsi="Arial"/>
                <w:b/>
              </w:rPr>
              <w:t>≥ 2500 kHU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%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chlost motorizace stropního závěsu v podélném a příčném pohybu po kolejích    </w:t>
            </w:r>
            <w:r>
              <w:rPr>
                <w:rFonts w:cs="Arial" w:ascii="Arial" w:hAnsi="Arial"/>
                <w:b/>
              </w:rPr>
              <w:t>≥ 0,5 m/sek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%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ě jedno integrované madlo po straně detektoru pro jeho bezpečný přenos s možností úchopu celou rukou (palec se dotýká prstu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/ 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%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cí prvky pro nastavení vyšetřovací desky integrované po obou stranách stolu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/ 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91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%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itmus automatické detekce hrudníku pro vyšetření na vertikálním stativu prostřednictvím 3D kamery a umělé inteligence, včetně automatického přesného nastavení primárního paprsku a kolimac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/ 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%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ona s frekvencí mřížky </w:t>
            </w:r>
            <w:r>
              <w:rPr>
                <w:rFonts w:cs="Arial" w:ascii="Arial" w:hAnsi="Arial"/>
                <w:b/>
              </w:rPr>
              <w:t>min. 80 lp/cm</w:t>
            </w:r>
            <w:r>
              <w:rPr>
                <w:rFonts w:cs="Arial" w:ascii="Arial" w:hAnsi="Arial"/>
              </w:rPr>
              <w:t xml:space="preserve"> pro nasazení na detektor (např. nacvakávací Lysholmova clona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/ 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</w:r>
            <w:bookmarkStart w:id="4" w:name="_Hlk157427703"/>
            <w:bookmarkStart w:id="5" w:name="_Hlk157427703"/>
            <w:bookmarkEnd w:id="5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hodnocených parametrů slouží jako podklad pro výpočet dílčího hodnotícího kritéria „Technická úroveň předmětu plnění 30 % kritéria“. Účastník je povinen do tabulky pravdivě vyplnit konkrétní hodnoty nabízeného zařízení a ve své nabídce předložit doklady nebo odkazy, kde lze uvedené hodnoty jednoznačně ověřit (originální technické listy výrobc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2104460"/>
    </w:sdtPr>
    <w:sdtContent>
      <w:p>
        <w:pPr>
          <w:pStyle w:val="Footer"/>
          <w:rPr/>
        </w:pPr>
        <w:r>
          <w:rPr>
            <w:rFonts w:cs="Arial" w:ascii="Arial" w:hAnsi="Arial"/>
          </w:rPr>
          <w:t>Krycí list nabídky</w:t>
        </w:r>
        <w:r>
          <w:rPr/>
          <w:tab/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4652647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Krycí list nabídky 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ab/>
      <w:tab/>
      <w:t>Příloha č. 3 k ZD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d354c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354c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354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d354c"/>
    <w:pPr>
      <w:spacing w:before="0" w:after="200"/>
    </w:pPr>
    <w:rPr>
      <w:rFonts w:ascii="Calibri" w:hAnsi="Calibri" w:eastAsia="Calibri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354c"/>
    <w:pPr>
      <w:spacing w:before="0" w:after="0"/>
    </w:pPr>
    <w:rPr>
      <w:rFonts w:ascii="Times New Roman" w:hAnsi="Times New Roman" w:eastAsia="Times New Roman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02</Words>
  <Characters>2373</Characters>
  <CharactersWithSpaces>2770</CharactersWithSpaces>
  <Paragraphs>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47:00Z</dcterms:created>
  <dc:creator>nigrinova</dc:creator>
  <dc:description/>
  <dc:language>en-US</dc:language>
  <cp:lastModifiedBy>Zdeňka Nigrinová</cp:lastModifiedBy>
  <dcterms:modified xsi:type="dcterms:W3CDTF">2024-01-29T1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