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Skiagrafický RTG komplet</w:t>
      </w:r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4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86</Words>
  <Characters>1694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4-01-24T12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