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agrafický RTG komp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9"/>
        <w:gridCol w:w="4155"/>
        <w:gridCol w:w="2139"/>
        <w:gridCol w:w="1425"/>
      </w:tblGrid>
      <w:tr>
        <w:trPr>
          <w:trHeight w:val="575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a subkritéria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Hodnocené parametry technické úrovně předmětu plnění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rétní hodnota nabízeného zařízení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u (parametru)</w:t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elná kapacita zářiče </w:t>
            </w:r>
            <w:r>
              <w:rPr>
                <w:rFonts w:cs="Arial" w:ascii="Arial" w:hAnsi="Arial"/>
                <w:b/>
              </w:rPr>
              <w:t>≥ 2500 kHU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chlost motorizace stropního závěsu v podélném a příčném pohybu po kolejích    </w:t>
            </w:r>
            <w:r>
              <w:rPr>
                <w:rFonts w:cs="Arial" w:ascii="Arial" w:hAnsi="Arial"/>
                <w:b/>
              </w:rPr>
              <w:t>≥ 0,5 m/sek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jedno integrované madlo po straně detektoru pro jeho bezpečný přenos s možností úchopu celou rukou (palec se dotýká prstu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ádací prvky pro nastavení vyšetřovací desky integrované po obou stranách stolu </w:t>
            </w:r>
            <w:r>
              <w:rPr>
                <w:rFonts w:cs="Arial" w:ascii="Arial" w:hAnsi="Arial"/>
                <w:color w:val="000000" w:themeColor="text1"/>
              </w:rPr>
              <w:t>nebo bezdrátový přenosný pedál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us automatické detekce hrudníku pro vyšetření na vertikálním stativu prostřednictvím 3D kamery a umělé inteligence, včetně automatického přesného nastavení primárního paprsku a kolima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%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na s frekvencí mřížky </w:t>
            </w:r>
            <w:r>
              <w:rPr>
                <w:rFonts w:cs="Arial" w:ascii="Arial" w:hAnsi="Arial"/>
                <w:b/>
              </w:rPr>
              <w:t>min. 80 lp/cm</w:t>
            </w:r>
            <w:r>
              <w:rPr>
                <w:rFonts w:cs="Arial" w:ascii="Arial" w:hAnsi="Arial"/>
              </w:rPr>
              <w:t xml:space="preserve"> pro nasazení na detektor (např. nacvakávací Lysholmova clona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hodnocených parametrů slouží jako podklad pro výpočet dílčího hodnotícího kritéria „Technická úroveň předmětu plnění 30 % kritéria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9164572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039086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ab/>
      <w:t>Příloha č. 3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7:00Z</dcterms:created>
  <dc:creator>nigrinova</dc:creator>
  <dc:description/>
  <dc:language>en-US</dc:language>
  <cp:lastModifiedBy>Zdeňka Nigrinová</cp:lastModifiedBy>
  <dcterms:modified xsi:type="dcterms:W3CDTF">2024-01-2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