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komplet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ožadavků, kde je jsou uvedeny minimální (nepodkročitelné) hodnoty, bude  jejich nesplnění  posouzeno jako nesplnění technických požadavků na předmět plnění daných zadávací dokumentací a povede k vyloučení účastníka ze zadávacího řízení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5"/>
        <w:gridCol w:w="6263"/>
        <w:gridCol w:w="1964"/>
      </w:tblGrid>
      <w:tr>
        <w:trPr>
          <w:tblHeader w:val="true"/>
          <w:trHeight w:val="16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přístroj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arametry přístroje</w:t>
            </w:r>
          </w:p>
        </w:tc>
      </w:tr>
      <w:tr>
        <w:trPr>
          <w:trHeight w:val="646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eastAsia="zh-CN"/>
              </w:rPr>
              <w:t>Plně digitální skiagrafický RTG komplet pro radiodiagnostické oddělení,v nejvyšší technologické a výkonnostní kategori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zice systému – automatické motorické nastavení všech pracovních pozic systému – stropní stativ s rentgenkou, stůl, vertigraf, šikmé projekce s možností jejich přeprogramování, automatická synchronizace a pohyb všech pracujících motorů minimálně v 5-ti osách pro simultánní pohyb současně, pro zajištění plynulého pohybu v prostoru, minimálně 100 autopoz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8DB3E2" w:themeColor="text2" w:themeTint="66"/>
                <w:sz w:val="20"/>
                <w:szCs w:val="20"/>
              </w:rPr>
            </w:pPr>
            <w:r>
              <w:rPr>
                <w:rFonts w:cs="Arial" w:ascii="Arial" w:hAnsi="Arial"/>
                <w:color w:val="8DB3E2" w:themeColor="text2" w:themeTint="66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cking – sledování pohybu stolu teleskopickým závěsem RTG trubice pro zachování nastavené ohniskové vzdálenosti a automatický pojezd závěsu – centrace primárního svazku na detektor ve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automatika využívající libovolné navolení minimálně tří samostatných komůr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oskytující informaci o součinu kermy a ploch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ofrekvenční generátor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≥ 80 kW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e ≥ 100 k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napětí minimálně v rozsahu 40 kV – 150 k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ziční čas minimálně od 1 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ba expozičních programů pro orgány, s pamětí minimálně 400 program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ič</w:t>
            </w:r>
          </w:p>
        </w:tc>
      </w:tr>
      <w:tr>
        <w:trPr>
          <w:trHeight w:val="63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rychlostní rentgenový zářič na pojízdném teleskopickém stropním závěs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ohnisko ≤ 0,6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ohnisko ≤ 1,2 m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kapacita anody  minim.  600 kH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á kapacita zářiče minim. 2000 kH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anody    minim.  9000 otáček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ochlazování anody minim.   140 kHU/minu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ní závěs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sun ≥ 300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sun ≥ 30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ý vertikální pojezd v rozsahu minimálně 17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motorizace stropního závěsu ve vertikálním směru ≥ 0,25 m/sek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motorizace stropního závěsu v podélném a příčném pohybu po kolejích ≥ 0,25 m/sek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vertikální osy min. ± 15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e rentgenky okolo horizontální osy min. ± 12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volnění brzd všech pohybů stropního závěsu RTG zářiče pro možnost manuální manipulace v osách X,Y,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pnutí autoposition a autotracking pro plné manuální ovládání 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ovaný servopohon při manuálním nastavení zářič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ární clona</w:t>
            </w:r>
          </w:p>
        </w:tc>
      </w:tr>
      <w:tr>
        <w:trPr>
          <w:trHeight w:val="114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clona s velkoplošným digitálním barevným dotykovým displejem pro možnost nastavení pracovního místa nebo volného snímku, orgánových programů, snímkovacích hodnot (minimálně kV, mAs, ms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displeji – identifikační údaje pacienta, zobrazení úhlu sklonu RTG lamp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znázornění nastaveného pole včetně laserové lokaliz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i motorické nastavení světelného p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cká automatická selekce přídavné filtrace minimálně v rozmezí 0,1 – 0,3 mm Cu (nebo ekvivalentní Al), s možností vyvolání poslední nastavené kolim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cí stůl s volným detektorem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, motoricky výškově nastavitelný vyšetřovací stůl s plovoucí deskou, s minimální absorpcí záření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tolu o velikosti minimálně 240 x 8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upní výška stolu maximálně 5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ý pojezd minimálně 35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ý pojezd v rozsahu minimálně ± 45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ý pojezd v rozsahu minimálně ± 14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 minimálně 300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ý volný detektor s aktivní plochou minimálně 34x42 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maximálně 3,5 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holmova clona s jemností mřížky minimálně 8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p/cm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jedno integrované madlo po straně detektoru pro jeho bezpečný přeno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– hodnocený paramet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prvky pro nastavení vyšetřovací desky integrované po obou stranách stolu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ebo bezdrátový přenosný pedál.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u w:val="single"/>
              </w:rPr>
              <w:t>- hodnocený parametr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raf s pevným detektorem</w:t>
            </w:r>
          </w:p>
        </w:tc>
      </w:tr>
      <w:tr>
        <w:trPr>
          <w:trHeight w:val="70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, vertikální snímkovací stativ s nastavením centrálního paprsku, s bucky clonou s velmi jemnou mřížko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tlačítka pro nastavení výšky a sklápění z obou stran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výška středu detektoru nad podlahou maximálně 30 cm (pro snímkování kolen a kotníků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ální rozsah pohybu minimálně 14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ení vertigrafu minimálně v rozsahu od -20° do +9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pevný detektor s aktivní plochou minimálně 42x42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ionizační komůrky pro expoziční automati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mřížka s možností uživatelského vyjmut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y pro úchop pacienta včetně laterálních na levé i pravé stran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drátový plochý detektor pro volné projekce malý</w:t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 s aktivní plochou minimálně 22 x 28 c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tektoru a-Si. Cs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jasového rozlišení minimálně 16 b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pixelu detektoru maximálně 150 µ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detektoru  2,3 k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řenosu dat – WiF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ládací pracovní stanice</w:t>
            </w:r>
          </w:p>
        </w:tc>
      </w:tr>
      <w:tr>
        <w:trPr>
          <w:trHeight w:val="1685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tanice s možností zadávání pacientských dat, s následným zpracováním digitálního obrazu (jas a kontrast, inverze ve škále šedi, zoom a jeho pohyb, rotace snímku, měření úhlů, zvýraznění hran, potlačení šumu, výřez snímku – různé geometrické tvary, výběr anatomického pohledu, elektronické clony, elektronické popisky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ovaný medicínský barevný monitor s dotykovou obrazovkou o úhlopříčce ≥ 23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monitoru minimálně Full HD 1920 x 1080 pix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adání emergentního (neznámého) pacienta s následnou úpravou d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nastavení všech zadaných vyšetřovacích programů dle zadané žádanky ve worklis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kládání expozičních údajů vč. dávky do DICOM hlavičky snímku s možností uložení do PACS a zobrazení na sním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na snímku – minimálně název nemocnice, datum a čas akvizice, měřítko, hodnoty kontrastu, jasu, anatomický pohled, expoziční údaje (kVp, mA, mAs), dávka, popisek operátora, ID a jméno pacienta, expoziční index-kontrola optimální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skládání dlouhých snímků na stole i u vertigra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náhled snímku na monitoru po expozici – maximálně do 4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snímku v plném rozlišení na monitoru po expozici – maximálně do 6 seku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informací a vizuálního obrazu o správném umístění pacienta z poziční 3D kame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zualizace a polohování clon kolimátoru na dotykovém monitoru pracovní stanice v ovladovně pomocí poziční 3D kamery a umělé inteligence, tj. možnost rychlé kolimace a provádění úprav kolimace bezprostředně před pořízením rentgenového snímku na pracovní stanici s dotykovým displej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mřížkové snímkování volných expozic (zejména hrudník) pomocí funkcí umělé inteligence pro vynikající kontrast a snadné ovlád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 záznam hodnot dávky na pacienta a jejich export prostřednictvím DICOM (strukturovaný dose repor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em nastavitelné tabulky expozičních parametr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roly kvality, statistika provedených vyšetření, sledování počtu opakovaných expozic včetně zdůvodnění opakov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a kompatibilita se systémem PACS a NIS zadavatele, DICOM 3 - minimálně Store, Query/Retrieve, Modality Worklist, MPPS, Print, Se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slušenství</w:t>
            </w:r>
          </w:p>
        </w:tc>
      </w:tr>
      <w:tr>
        <w:trPr>
          <w:trHeight w:val="677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č pro uchopení pacienta s možností otáčení a nasazení na levé nebo pravé straně u vertigrafu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držák pro uchycení detektoru pro laterální expozice na sto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(na kolečkách), výškově vyvážený stojan pro uchycení detektoru pro laterální expozice na stole nebo pacientském vozík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é dálkové ovládání pro motorické funk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vladač expoz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rozvaděč s ovládacími tlačít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áhradní baterie pro volný bezdrátov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vací stanice pro náhradní baterie do volného detekto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á dokovací stanice pro velký detek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ý držák pro Lysholmovy clo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ý pojízdný stativ pro pořizování dlouhých snímk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(UPS) pro akviziční sta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ochrana pro obsluhu a pacienta z flexibilního bezolovnatého materiálu s ekvivalentem 0,35 mm Pb, odlehčená, s náprsní kapsou na levé straně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ěra pro obsluhu a pacienta –  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mec – 2 kus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ona s frekvencí mřížky min. 80 lp/cm pro nasazení na detektor (např. nacvakávací Lysholmova clona).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dnocený paramet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 obsluhy min. po dobu 5 dnů s česky mluvícím aplikačním technikem, případně zajištění překladatel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servisní podpora jako celku (min. 8 let od dodání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servisu a zprovoznění systému po poruše(dostupnost záručního a pozáručního servisu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843" w:footer="39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amsungOne-3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390052"/>
    </w:sdtPr>
    <w:sdtContent>
      <w:p>
        <w:pPr>
          <w:pStyle w:val="Footer"/>
          <w:jc w:val="right"/>
          <w:rPr>
            <w:i/>
            <w:i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</w:r>
        <w:r>
          <w:rPr>
            <w:rFonts w:cs="Arial" w:ascii="Arial" w:hAnsi="Arial"/>
            <w:i/>
          </w:rPr>
          <w:tab/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173843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Technická specifikace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22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  <w:szCs w:val="20"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ntstyle01" w:customStyle="1">
    <w:name w:val="fontstyle01"/>
    <w:basedOn w:val="DefaultParagraphFont"/>
    <w:qFormat/>
    <w:rsid w:val="00bf0ec3"/>
    <w:rPr>
      <w:rFonts w:ascii="SamsungOne-300" w:hAnsi="SamsungOne-300"/>
      <w:b w:val="false"/>
      <w:bCs w:val="false"/>
      <w:i w:val="false"/>
      <w:iCs w:val="false"/>
      <w:color w:val="242021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671b85"/>
    <w:rPr>
      <w:rFonts w:ascii="Times New Roman" w:hAnsi="Times New Roman" w:eastAsia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01e2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671b85"/>
    <w:pPr>
      <w:spacing w:lineRule="auto" w:line="240" w:before="0" w:after="120"/>
      <w:jc w:val="both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01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45e2b90-49fe-4ba6-b1b7-de318df298e8"/>
    <ds:schemaRef ds:uri="c907a78e-75f2-4f05-91d0-96edef6c561b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FB5EF81-C133-4854-993B-E7F2F0121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342</Words>
  <Characters>7921</Characters>
  <CharactersWithSpaces>924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Týna</dc:creator>
  <dc:description/>
  <dc:language>en-US</dc:language>
  <cp:lastModifiedBy>Zdeňka Nigrinová</cp:lastModifiedBy>
  <cp:lastPrinted>2024-01-03T08:10:00Z</cp:lastPrinted>
  <dcterms:modified xsi:type="dcterms:W3CDTF">2024-01-24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