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Intraoperační monitorovací přístroj (IOM – MEP, SSEP…)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718687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1-08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