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284" w:leader="none"/>
        </w:tabs>
        <w:spacing w:lineRule="auto" w:line="259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KE STŘETU ZÁJM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Intraoperační monitorovací přístroj (IOM – MEP, SSEP…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Nemocnice České Budějovice, a.s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68877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k ZD č. 5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28fd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28fd"/>
    <w:rPr>
      <w:kern w:val="0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7028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2</Words>
  <Characters>897</Characters>
  <CharactersWithSpaces>10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4:00Z</dcterms:created>
  <dc:creator>Jarusek Jiri</dc:creator>
  <dc:description/>
  <dc:language>en-US</dc:language>
  <cp:lastModifiedBy>Zdeňka Nigrinová</cp:lastModifiedBy>
  <dcterms:modified xsi:type="dcterms:W3CDTF">2024-01-08T13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