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Intraoperační monitorovací přístroj (IOM – MEP, SSEP…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bookmarkStart w:id="1" w:name="_GoBack"/>
      <w:bookmarkEnd w:id="1"/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7</Words>
  <Characters>1695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4-01-08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