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operační monitorovací přístroj (IOM – MEP, SSEP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ředmět veřejné zakázky</w:t>
        <w:tab/>
      </w:r>
      <w:r>
        <w:rPr>
          <w:rFonts w:cs="Arial" w:ascii="Arial" w:hAnsi="Arial"/>
        </w:rPr>
        <w:t>Intraoperační monitorovací přístroj (IOM) pro monitoraci senzorické, somatosenzorické, motorické odpovědi, transkraniální, kortikální a subkortikální stimulaci, intraoperační elektromyografie a neurografie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azeč vyplní všechny řád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číselných údajů uvedením hodnoty parametr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atních slovem splňuje</w:t>
      </w:r>
      <w:bookmarkStart w:id="0" w:name="_GoBack"/>
      <w:bookmarkEnd w:id="0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126"/>
      </w:tblGrid>
      <w:tr>
        <w:trPr>
          <w:trHeight w:val="719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bookmarkStart w:id="1" w:name="_Hlk87969827"/>
            <w:r>
              <w:rPr>
                <w:rFonts w:cs="Arial" w:ascii="Arial" w:hAnsi="Arial"/>
                <w:b/>
                <w:lang w:eastAsia="en-US"/>
              </w:rPr>
              <w:t>Minimální zadavatelem požadované technické parametry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chazečem nabízená hodnota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multánní pokrytí všech modalit (SSEP, MEP, BAEP, VEP, EMG, TEMG, T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in 80 simultánních vstupních kanálů pro kombinaci EP/EMG/EEG monitor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 12 el Stimulátorů do 100mA pro SSEP, T-EMG etc. ..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 6 kanálů TCeMEP pro různé montáže při jedné monitoraci 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min 1200 mA/kaná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dikovaný stimulátor pro „low Current stim“ pro přímou stimulaci do max 20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EP stimulátor + IOM sluchátka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MT" w:hAnsi="ArialMT" w:eastAsia="Calibri" w:cs="ArialMT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MT" w:eastAsiaTheme="minorHAnsi" w:ascii="ArialMT" w:hAnsi="ArialMT"/>
                <w:b/>
                <w:i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P stimulátor + LED brýl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stupní/výstupní EP/EMG moduly připevněné na operační stůl jsou plně vodotěsné lze je snadno umývat, a především je nepoškodí zatečení libovolné tělní tekutiny při monitoraci IP krytí min. IP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ulární systém – možnost umístění vstupně/výstupních modulů zvlášť na levou/pravou stranu případně hodní/spodní část operačního stolu. (umožňuje používat kratší elektrody a minimalizovat ruš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žnost natáčet per-operačně min 32kanálů EEG simultánně s ostatními modalitami monitorace (použití Grid elektrod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žnost zobrazení a nahrávání simultánního video vstupu (například z mikroskop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W s možností tvorby vlastních protokolů pro monitoraci a ukládání dat z provedených monitorac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covní (ovládací/hodnotící) st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CD min 24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lineRule="auto" w:line="276"/>
              <w:textAlignment w:val="baseline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C včetně OS WINDOWS součástí dodáv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ástroj pro tvorbu závěrečné zprávy včetně integrace výsledků z průběhu monitor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ozík pro umístění celého systému s možností snadné manipulace (převozu mezi sály, nebo z/do skladu přístroj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 návod k použi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adavatel požaduje dodání nových, nepoužitých či nerepasovaných přístrojů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 dodávce budou obsaženy přístroje a příslušenství ve verzi, která je pro daný typ výrobku aktu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škeré příslušenství a díly potřebné pro instalaci a provoz přístroje součástí dodávky (dodávka musí tvořit plně funkční cel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072985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Technická specifikace</w:t>
          <w:tab/>
          <w:tab/>
          <w:t xml:space="preserve"> 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826611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Technická specifikace</w:t>
          <w:tab/>
          <w:tab/>
          <w:t xml:space="preserve"> 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6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 ZD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2ec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30</Words>
  <Characters>1949</Characters>
  <CharactersWithSpaces>227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1-08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