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2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r>
        <w:rPr>
          <w:rFonts w:cs="Calibri"/>
          <w:b/>
          <w:caps/>
          <w:sz w:val="28"/>
          <w:szCs w:val="28"/>
        </w:rPr>
        <w:t>Čestné prohlášení dodavatele ke kvalifikaci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color w:val="000000"/>
          <w:shd w:fill="FFFFFF" w:val="clear"/>
        </w:rPr>
        <w:t>Přístavba magnetické rezonance k urgentnímu příjmu Nemocnice Prachatice a.s.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Část 1 – Stavb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 xml:space="preserve">(dodavatel, zda uvede, zda je držitelem dodavatelem nebo prokazuje prostřednictvím poddodavatele) </w:t>
      </w:r>
      <w:r>
        <w:rPr>
          <w:rFonts w:cs="Calibri"/>
          <w:b/>
        </w:rPr>
        <w:t>ANO / 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é stavební práce obdobného charakter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a) zákona a dále v rozsahu podle požadavků zadavatele vymezených v čl. 10 odst. 1 zadávací dokumentace předmětné veřejné zakázky. Čestné prohlášení se vztahuje k těmto významných stavebním pracím poskytnutých v uplynulých (5) pěti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sz w:val="18"/>
                <w:szCs w:val="18"/>
              </w:rPr>
              <w:t>V rozsahu dle předmětu VZ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10 mil. K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sz w:val="18"/>
                <w:szCs w:val="18"/>
              </w:rPr>
              <w:t>V rozsahu dle předmětu VZ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10 mil. K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sz w:val="18"/>
                <w:szCs w:val="18"/>
              </w:rPr>
              <w:t>V rozsahu dle předmětu VZ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10 mil. K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808080"/>
          <w:sz w:val="18"/>
          <w:szCs w:val="18"/>
        </w:rPr>
      </w:pPr>
      <w:r>
        <w:rPr>
          <w:rFonts w:cs="Calibri"/>
          <w:b/>
          <w:bCs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  <w:iCs/>
          <w:vertAlign w:val="superscript"/>
        </w:rPr>
      </w:pPr>
      <w:r>
        <w:rPr>
          <w:rFonts w:cs="Calibri"/>
          <w:b/>
          <w:bCs/>
        </w:rPr>
        <w:t xml:space="preserve">Čestně prohlašuji, že dvě shora uvedené stavební práce vedené pod číslem </w:t>
      </w:r>
      <w:r>
        <w:rPr>
          <w:rFonts w:cs="Calibri"/>
          <w:b/>
          <w:bCs/>
          <w:highlight w:val="yellow"/>
        </w:rPr>
        <w:t>…….</w:t>
      </w:r>
      <w:r>
        <w:rPr>
          <w:rFonts w:cs="Calibri"/>
          <w:b/>
          <w:bCs/>
        </w:rPr>
        <w:t xml:space="preserve"> byla realizována dodavatelem, který předkládá svou elektronickou nabídku do předmětného zadávacího řízení, čímž splňuje podmínku uvedenou v pátém odstavci čl. 10 odst. 1 zadávacích podmínek, tj. </w:t>
      </w:r>
      <w:r>
        <w:rPr>
          <w:rFonts w:cs="Calibri"/>
          <w:bCs/>
          <w:iCs/>
          <w:vertAlign w:val="superscript"/>
        </w:rPr>
        <w:t>nejméně 1 významné stavební práce v seznamu stavebních prací musela být realizovány jednou osobou (účastníkem zadávacího řízení), přičemž ustanovení § 82 a 83 zákona tím není dotčen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iCs/>
          <w:vertAlign w:val="superscript"/>
        </w:rPr>
      </w:pPr>
      <w:r>
        <w:rPr>
          <w:rFonts w:cs="Calibri"/>
          <w:b/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e k osobě na pozici stavbyvedouc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 v obdob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1 stavební práce obdobného charakteru </w:t>
            </w:r>
            <w:r>
              <w:rPr>
                <w:rFonts w:cs="Calibri"/>
                <w:iCs/>
                <w:sz w:val="18"/>
                <w:szCs w:val="18"/>
              </w:rPr>
              <w:t>ve finančním objemu minimálně 10 mil. Kč bez DP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předmět plnění, finanční objem, název objednatele a rok realizac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 oboru (číslo autoriza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městnan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19 zadávací dokumentace před uzavřením smlouvy doklady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 ………………………… dne: ……... 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Calibri"/>
        </w:rPr>
        <w:t>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ízda</cp:lastModifiedBy>
  <cp:lastPrinted>2020-07-01T15:07:00Z</cp:lastPrinted>
  <dcterms:modified xsi:type="dcterms:W3CDTF">2023-10-31T09:46:00Z</dcterms:modified>
  <cp:revision>82</cp:revision>
  <dc:subject/>
  <dc:title/>
</cp:coreProperties>
</file>