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lang w:eastAsia="en-US"/>
        </w:rPr>
        <w:t>Příloha č. 6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 a výměna dvou výtah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18"/>
          <w:szCs w:val="18"/>
          <w:lang w:eastAsia="en-US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  <w:bookmarkStart w:id="1" w:name="_GoBack"/>
    <w:bookmarkStart w:id="2" w:name="_GoBack"/>
    <w:bookmarkEnd w:id="2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BezmezerChar" w:customStyle="1">
    <w:name w:val="Bez mezer Char"/>
    <w:link w:val="NoSpacing"/>
    <w:uiPriority w:val="99"/>
    <w:qFormat/>
    <w:locked/>
    <w:rsid w:val="00d50555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99"/>
    <w:qFormat/>
    <w:rsid w:val="00d5055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7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BC897A-58EF-4ECF-83BE-047C8DFEA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89</Words>
  <Characters>1707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6:00Z</dcterms:created>
  <dc:creator>Barková Eva</dc:creator>
  <dc:description/>
  <dc:language>en-US</dc:language>
  <cp:lastModifiedBy>Adamová Jana Ing.</cp:lastModifiedBy>
  <dcterms:modified xsi:type="dcterms:W3CDTF">2023-10-23T1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