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5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a výměna dvou výtahů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 otevřeném na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 xml:space="preserve">Dodávka a výměna dvou výtahů“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1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2DBEE-ED3F-48A2-8C2D-50AE4A097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1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3-10-23T09:53:00Z</dcterms:modified>
  <cp:revision>1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