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říloha č. 4 Smlouvy -   Práva z vadného plnění, Záruční podmínky, Servis</w:t>
      </w:r>
    </w:p>
    <w:p>
      <w:pPr>
        <w:pStyle w:val="Normal"/>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ListParagraph"/>
        <w:numPr>
          <w:ilvl w:val="0"/>
          <w:numId w:val="3"/>
        </w:numPr>
        <w:tabs>
          <w:tab w:val="clear" w:pos="708"/>
          <w:tab w:val="left" w:pos="709" w:leader="none"/>
        </w:tabs>
        <w:suppressAutoHyphens w:val="true"/>
        <w:spacing w:lineRule="auto" w:line="240" w:before="0" w:after="60"/>
        <w:contextualSpacing/>
        <w:jc w:val="both"/>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ráva z vadného plnění, Záruční podmínky</w:t>
      </w:r>
    </w:p>
    <w:p>
      <w:pPr>
        <w:pStyle w:val="Normal"/>
        <w:numPr>
          <w:ilvl w:val="0"/>
          <w:numId w:val="0"/>
        </w:numPr>
        <w:suppressAutoHyphens w:val="true"/>
        <w:spacing w:lineRule="auto" w:line="240" w:before="0" w:after="6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bezplatně a bez nároku na náhradu nákladů uspokojovat veškerá práva Objednatele z vad Díla, včetně vad, které se na Díle vyskytnou v Záruční době, pokud byly tyto vady nejpozději do skončení Záruční doby oznámeny Zhotoviteli. Takto se Zhotovitel zavazuje zejména provádět bezplatně záruční opravy Díla včetně dodávek náhradního materiálu a náhradních dílů. Zhotovitel odpovídá za vady, které má Dílo při jeho předání, stejně tak jako za vady Díla, které se na Díle vyskytnou po předání Díla nebo jakékoli jeho části Objednateli, v průběhu Záruční doby. Ustanovení následujících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0849034 \w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a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452 \w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této ČÁSTI A. této Přílohy č. 4 Smlouvy se vztahují na reklamace jak vad Díla ve smyslu odst. 9.1. Smlouvy, tak záručních vad vyplývajících z poskytnuté záruky za jakost dle odst. 9.2. Smlouvy. </w:t>
      </w:r>
    </w:p>
    <w:p>
      <w:pPr>
        <w:pStyle w:val="R4"/>
        <w:numPr>
          <w:ilvl w:val="0"/>
          <w:numId w:val="1"/>
        </w:numPr>
        <w:ind w:left="426" w:hanging="426"/>
        <w:jc w:val="both"/>
        <w:rPr>
          <w:rFonts w:ascii="Times New Roman" w:hAnsi="Times New Roman" w:cs="Times New Roman"/>
          <w:sz w:val="24"/>
          <w:szCs w:val="24"/>
        </w:rPr>
      </w:pPr>
      <w:bookmarkStart w:id="0" w:name="_Ref150849034"/>
      <w:r>
        <w:rPr>
          <w:rFonts w:cs="Times New Roman" w:ascii="Times New Roman" w:hAnsi="Times New Roman"/>
          <w:sz w:val="24"/>
          <w:szCs w:val="24"/>
        </w:rPr>
        <w:t>Zhotovitel provede odstranění veškerých poruch a vad na Díle zjištěných Objednatelem a oznámených Zhotoviteli či zjištěných Zhotovitelem při Zhotovitelem prováděných prohlídkách, kontrolách či běžné údržbě. Poruchy se dělí na:</w:t>
      </w:r>
      <w:bookmarkEnd w:id="0"/>
    </w:p>
    <w:p>
      <w:pPr>
        <w:pStyle w:val="R4"/>
        <w:numPr>
          <w:ilvl w:val="2"/>
          <w:numId w:val="1"/>
        </w:numPr>
        <w:ind w:left="851" w:hanging="180"/>
        <w:jc w:val="both"/>
        <w:rPr>
          <w:rFonts w:ascii="Times New Roman" w:hAnsi="Times New Roman" w:cs="Times New Roman"/>
          <w:sz w:val="24"/>
          <w:szCs w:val="24"/>
        </w:rPr>
      </w:pPr>
      <w:r>
        <w:rPr>
          <w:rFonts w:cs="Times New Roman" w:ascii="Times New Roman" w:hAnsi="Times New Roman"/>
          <w:b/>
          <w:sz w:val="24"/>
          <w:szCs w:val="24"/>
        </w:rPr>
        <w:t>Havarijní</w:t>
      </w:r>
      <w:r>
        <w:rPr>
          <w:rFonts w:cs="Times New Roman" w:ascii="Times New Roman" w:hAnsi="Times New Roman"/>
          <w:sz w:val="24"/>
          <w:szCs w:val="24"/>
        </w:rPr>
        <w:t xml:space="preserve"> – jestliže se během záruční doby vyskytnou jakékoliv vady dodaného Díla nebo jeho částí, které vedou nebo mohou vést k poškození zdraví osob, majetku a činí výtah nezpůsobilý provozu a je nutné jej odstavit z provozu.</w:t>
      </w:r>
    </w:p>
    <w:p>
      <w:pPr>
        <w:pStyle w:val="R4"/>
        <w:numPr>
          <w:ilvl w:val="0"/>
          <w:numId w:val="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 „havárii“ nebo „havarijní stav“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y vymezené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0820435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této Přílohy č. 4 Smlouvy. </w:t>
      </w:r>
    </w:p>
    <w:p>
      <w:pPr>
        <w:pStyle w:val="R4"/>
        <w:numPr>
          <w:ilvl w:val="2"/>
          <w:numId w:val="1"/>
        </w:numPr>
        <w:ind w:left="851" w:hanging="180"/>
        <w:jc w:val="both"/>
        <w:rPr>
          <w:rFonts w:ascii="Times New Roman" w:hAnsi="Times New Roman" w:cs="Times New Roman"/>
          <w:sz w:val="24"/>
          <w:szCs w:val="24"/>
        </w:rPr>
      </w:pPr>
      <w:r>
        <w:rPr>
          <w:rFonts w:cs="Times New Roman" w:ascii="Times New Roman" w:hAnsi="Times New Roman"/>
          <w:b/>
          <w:sz w:val="24"/>
          <w:szCs w:val="24"/>
        </w:rPr>
        <w:t>Běžné</w:t>
      </w:r>
      <w:r>
        <w:rPr>
          <w:rFonts w:cs="Times New Roman" w:ascii="Times New Roman" w:hAnsi="Times New Roman"/>
          <w:sz w:val="24"/>
          <w:szCs w:val="24"/>
        </w:rPr>
        <w:t xml:space="preserve"> (ostatní) – tj. ty, které nejsou havárií či havarijním stavem ve smyslu výše uvedeném a není potřeba v jejich důsledku odstavit výtah/y z provozu.</w:t>
      </w:r>
    </w:p>
    <w:p>
      <w:pPr>
        <w:pStyle w:val="R4"/>
        <w:numPr>
          <w:ilvl w:val="0"/>
          <w:numId w:val="1"/>
        </w:numPr>
        <w:ind w:left="426" w:hanging="426"/>
        <w:jc w:val="both"/>
        <w:rPr>
          <w:rFonts w:ascii="Times New Roman" w:hAnsi="Times New Roman" w:cs="Times New Roman"/>
          <w:sz w:val="24"/>
          <w:szCs w:val="24"/>
        </w:rPr>
      </w:pPr>
      <w:bookmarkStart w:id="1" w:name="_Ref150849279"/>
      <w:bookmarkStart w:id="2" w:name="_Ref16553435"/>
      <w:r>
        <w:rPr>
          <w:rFonts w:cs="Times New Roman" w:ascii="Times New Roman" w:hAnsi="Times New Roman"/>
          <w:sz w:val="24"/>
          <w:szCs w:val="24"/>
        </w:rPr>
        <w:t>V případě výskytu vady má Objednatel právo požadovat po Zhotoviteli</w:t>
      </w:r>
      <w:bookmarkEnd w:id="2"/>
      <w:r>
        <w:rPr>
          <w:rFonts w:cs="Times New Roman" w:ascii="Times New Roman" w:hAnsi="Times New Roman"/>
          <w:sz w:val="24"/>
          <w:szCs w:val="24"/>
        </w:rPr>
        <w:t>:</w:t>
      </w:r>
      <w:bookmarkEnd w:id="1"/>
      <w:r>
        <w:rPr>
          <w:rFonts w:cs="Times New Roman" w:ascii="Times New Roman" w:hAnsi="Times New Roman"/>
          <w:sz w:val="24"/>
          <w:szCs w:val="24"/>
        </w:rPr>
        <w:t xml:space="preserve"> </w:t>
      </w:r>
    </w:p>
    <w:p>
      <w:pPr>
        <w:pStyle w:val="R4"/>
        <w:numPr>
          <w:ilvl w:val="2"/>
          <w:numId w:val="1"/>
        </w:numPr>
        <w:ind w:left="993"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je-li vada odstranitelná; </w:t>
      </w:r>
    </w:p>
    <w:p>
      <w:pPr>
        <w:pStyle w:val="R4"/>
        <w:numPr>
          <w:ilvl w:val="2"/>
          <w:numId w:val="1"/>
        </w:numPr>
        <w:ind w:left="993"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žadovat přiměřenou slevu z ceny za Dílo; nebo </w:t>
      </w:r>
    </w:p>
    <w:p>
      <w:pPr>
        <w:pStyle w:val="R4"/>
        <w:numPr>
          <w:ilvl w:val="2"/>
          <w:numId w:val="1"/>
        </w:numPr>
        <w:ind w:left="993"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oupit od Smlouvy. </w:t>
      </w:r>
    </w:p>
    <w:p>
      <w:pPr>
        <w:pStyle w:val="R4"/>
        <w:numPr>
          <w:ilvl w:val="0"/>
          <w:numId w:val="1"/>
        </w:numPr>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bude provedeno zejména opravou vady, dodáním chybějícího materiálu nebo uskutečněním neprovedených prací, nebo dodáním náhradního materiálu za materiál vadný. Volba mezi nároky uvedenými v odst. </w:t>
      </w:r>
      <w:r>
        <w:rPr>
          <w:rFonts w:cs="Times New Roman" w:ascii="Times New Roman" w:hAnsi="Times New Roman"/>
          <w:sz w:val="24"/>
          <w:szCs w:val="24"/>
          <w:lang w:eastAsia="cs-CZ"/>
        </w:rPr>
        <w:fldChar w:fldCharType="begin"/>
      </w:r>
      <w:r>
        <w:rPr>
          <w:sz w:val="24"/>
          <w:szCs w:val="24"/>
          <w:rFonts w:cs="Times New Roman" w:ascii="Times New Roman" w:hAnsi="Times New Roman"/>
          <w:lang w:eastAsia="cs-CZ"/>
        </w:rPr>
        <w:instrText xml:space="preserve"> REF _Ref150849279 \w \h </w:instrText>
      </w:r>
      <w:r>
        <w:rPr>
          <w:sz w:val="24"/>
          <w:szCs w:val="24"/>
          <w:rFonts w:cs="Times New Roman" w:ascii="Times New Roman" w:hAnsi="Times New Roman"/>
          <w:lang w:eastAsia="cs-CZ"/>
        </w:rPr>
        <w:fldChar w:fldCharType="separate"/>
      </w:r>
      <w:r>
        <w:rPr>
          <w:sz w:val="24"/>
          <w:szCs w:val="24"/>
          <w:rFonts w:cs="Times New Roman" w:ascii="Times New Roman" w:hAnsi="Times New Roman"/>
          <w:lang w:eastAsia="cs-CZ"/>
        </w:rPr>
        <w:t>3</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ČÁSTI A. této Přílohy č. 4 Smlouvy, včetně volby způsobu odstranění vady, náleží vždy Objednateli, a to bez ohledu na jejich pořadí a na běh lhůt dle ustanovení § 2106 a násl. ve spojení s § 2615 odst. 2 OZ (bez ohledu na to, zda je vzniklou vadou Smlouva porušena podstatným nebo nepodstatným způsobem). Tímto ujednáními se Smluvní strany záměrně částečně odchýlily od právní úpravy nároků z vad Díla dle § 2106 a § 2107 OZ.  V případě, že Objednatel v reklamaci uplatnil nárok na odstranění vady, je oprávněn dodatečně změnit tuto volbu na jiný nárok, a to i bez předchozího upozornění či bez poskytnutí dodatečné lhůty k plnění, pokud se Zhotovitel dostane do prodlení s nástupem na odstranění vady nebo s odstraněním vady, pokud se ukáže, že vada je neodstranitelná, nebo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 </w:t>
      </w:r>
    </w:p>
    <w:p>
      <w:pPr>
        <w:pStyle w:val="R4"/>
        <w:numPr>
          <w:ilvl w:val="0"/>
          <w:numId w:val="1"/>
        </w:numPr>
        <w:ind w:left="426" w:hanging="426"/>
        <w:jc w:val="both"/>
        <w:rPr>
          <w:rFonts w:ascii="Times New Roman" w:hAnsi="Times New Roman" w:cs="Times New Roman"/>
          <w:sz w:val="24"/>
          <w:szCs w:val="24"/>
        </w:rPr>
      </w:pPr>
      <w:bookmarkStart w:id="3" w:name="_Ref16553666"/>
      <w:r>
        <w:rPr>
          <w:rFonts w:cs="Times New Roman" w:ascii="Times New Roman" w:hAnsi="Times New Roman"/>
          <w:sz w:val="24"/>
          <w:szCs w:val="24"/>
        </w:rPr>
        <w:t>Objednatel je povinen reklamovat (v této Smlouvě také „</w:t>
      </w:r>
      <w:r>
        <w:rPr>
          <w:rFonts w:cs="Times New Roman" w:ascii="Times New Roman" w:hAnsi="Times New Roman"/>
          <w:b/>
          <w:bCs/>
          <w:sz w:val="24"/>
          <w:szCs w:val="24"/>
        </w:rPr>
        <w:t>nahlášení</w:t>
      </w:r>
      <w:r>
        <w:rPr>
          <w:rFonts w:cs="Times New Roman" w:ascii="Times New Roman" w:hAnsi="Times New Roman"/>
          <w:sz w:val="24"/>
          <w:szCs w:val="24"/>
        </w:rPr>
        <w:t>“) vady dle možností bez zbytečného odkladu po jejich zjištění. Vada bude u Zhotovitele reklamována písemně formou protokolu o nahlášení vady, a to</w:t>
      </w:r>
      <w:r>
        <w:rPr>
          <w:rFonts w:eastAsia="Times New Roman" w:cs="Times New Roman" w:ascii="Times New Roman" w:hAnsi="Times New Roman"/>
          <w:sz w:val="24"/>
          <w:szCs w:val="24"/>
        </w:rPr>
        <w:t xml:space="preserve"> zejm. </w:t>
      </w:r>
      <w:r>
        <w:rPr>
          <w:rFonts w:cs="Times New Roman" w:ascii="Times New Roman" w:hAnsi="Times New Roman"/>
          <w:sz w:val="24"/>
          <w:szCs w:val="24"/>
        </w:rPr>
        <w:t xml:space="preserve">e-mailem na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nebo telefonicky na tel.č. dispečinku uvedeném v ČÁSTI B. této Přílohy č. 4 Smlouvy, příp. datovou schránkou či poštovní přepravou na adresu Zhotovitele uvedenou v záhlaví této Smlouvy, (pokud dojde ke změně adresy či emailové adresy, na nové adrese, pokud Zhotovitel tuto změnu Objednateli písemně předem oznámí). Za doručení se považuje i den, ve kterém byla zásilka obsahující reklamaci uložena pro Zhotovitele na poště. V případě reklamace učiněné poštovní přepravou se má za to, že vada byla nahlášena v 12.00 hod. toho dne, který je dnem doručení, pokud se neprokáže jiný čas v rámci dne, který je dnem doručení. V případě reklamace učiněné elektronicky platí, že vada byla nahlášena v případě e-mailové reklamace okamžikem, kdy Objednatel obdrží v rámci příslušné internetové služby automatickou zprávu o úspěšném doručení zprávy Zhotoviteli. V případě reklamace učiněné více prostředky se za nahlášení vady považuje okamžik nahlášení, který nastal dle pravidel uvedených výše nejdříve.</w:t>
      </w:r>
      <w:bookmarkEnd w:id="3"/>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je oprávněn reklamovat vady nejpozději do vypršení příslušné Záruční doby dle odst. 9.2. Smlouvy, a to vždy po jejich skutečném zjištění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666 \w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ČÁSTI A. této Přílohy č. 4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Zhotovitel je odpovědný i za vady, které Objednatelem reklamovány nebyly, ale byly zjištěny Zhotovitelem v rámci pravidelných prohlídek a kontrol prováděných při běžné údržbě dle ČÁSTI B. této Přílohy č. 4. Zhotovitel je v takovém případě u takto zjištěných vad povinen postupovat obdobně dle této ČÁSTI A. Přílohy č. 4.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V reklamaci vady (zjištěné Objednatelem) Objednatel v rámci svých možností uvede popis vady nebo alespoň popis, jak se vada projevuje, příp. označení, zda se jedná o „</w:t>
      </w:r>
      <w:r>
        <w:rPr>
          <w:rFonts w:cs="Times New Roman" w:ascii="Times New Roman" w:hAnsi="Times New Roman"/>
          <w:b/>
          <w:sz w:val="24"/>
          <w:szCs w:val="24"/>
        </w:rPr>
        <w:t>havárii</w:t>
      </w:r>
      <w:r>
        <w:rPr>
          <w:rFonts w:cs="Times New Roman" w:ascii="Times New Roman" w:hAnsi="Times New Roman"/>
          <w:sz w:val="24"/>
          <w:szCs w:val="24"/>
        </w:rPr>
        <w:t>“ nebo „</w:t>
      </w:r>
      <w:r>
        <w:rPr>
          <w:rFonts w:cs="Times New Roman" w:ascii="Times New Roman" w:hAnsi="Times New Roman"/>
          <w:b/>
          <w:sz w:val="24"/>
          <w:szCs w:val="24"/>
        </w:rPr>
        <w:t>havarijní stav</w:t>
      </w:r>
      <w:r>
        <w:rPr>
          <w:rFonts w:cs="Times New Roman" w:ascii="Times New Roman" w:hAnsi="Times New Roman"/>
          <w:sz w:val="24"/>
          <w:szCs w:val="24"/>
        </w:rPr>
        <w:t xml:space="preserve">“, označení části Díla, které se vada týká a volbu nároku dle odst. 3 této ČÁSTI A. Přílohy č. 4 Smlouvy, příp. požadovaný způsob odstranění vady. Objednatel může uvést též lhůtu k odstranění vady v případě, že lhůty uvedené ve Smlouvě, resp. této Příloze, jsou pro daný případ nevyhovující, přičemž Objednatel lhůtu stanoví přiměřeně k rozsahu, povaze a zvolenému způsobu odstranění vady. Zhotovitel nejpozději následující pracovní den po obdržení reklamace písemně oznámí Objednateli, zda reklamaci uznává, popř. že ji neuznává (v takovém případě uvede důvod). </w:t>
      </w:r>
    </w:p>
    <w:p>
      <w:pPr>
        <w:pStyle w:val="R4"/>
        <w:numPr>
          <w:ilvl w:val="0"/>
          <w:numId w:val="1"/>
        </w:numPr>
        <w:ind w:left="426" w:hanging="426"/>
        <w:jc w:val="both"/>
        <w:rPr>
          <w:rFonts w:ascii="Times New Roman" w:hAnsi="Times New Roman" w:cs="Times New Roman"/>
          <w:sz w:val="24"/>
          <w:szCs w:val="24"/>
        </w:rPr>
      </w:pPr>
      <w:bookmarkStart w:id="4" w:name="_Ref16554121"/>
      <w:r>
        <w:rPr>
          <w:rFonts w:cs="Times New Roman" w:ascii="Times New Roman" w:hAnsi="Times New Roman"/>
          <w:sz w:val="24"/>
          <w:szCs w:val="24"/>
        </w:rPr>
        <w:t>Zhotovitel se zavazuje nastoupit na odstranění jakékoliv vady (bez ohledu na to, zda byla Objednatelem označena za havarijní či nikoliv) vždy nejpozději do jedné (1) hodiny po jejím nahlášení, za účelem posouzení, zda se jedná o havárii nebo havarijní stav s nutností odstavit výtah/y z provozu a případně toto provede, neučinil-li tak již Objednatel.</w:t>
      </w:r>
      <w:bookmarkEnd w:id="4"/>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bookmarkStart w:id="5" w:name="_Ref150820435"/>
      <w:bookmarkStart w:id="6" w:name="_Ref16553702"/>
      <w:r>
        <w:rPr>
          <w:rFonts w:cs="Times New Roman" w:ascii="Times New Roman" w:hAnsi="Times New Roman"/>
          <w:sz w:val="24"/>
          <w:szCs w:val="24"/>
        </w:rPr>
        <w:t>Zhotovitel se zavazuje odstranit vadu, kterou lze dle této Smlouvy označit jako „havárie“ nebo „havarijní stav“, nejpozději do čtyřiceti osmi (48) hodin od jejího nahlášení s tím, že Zhotovitel je povinen ve lhůtě dvaceti čtyř (24) hodin od jejího nahlášení odstranit alespoň takový projev nebo příčinu vady nebo její následky, které byly důvodem pro označení takové vady jako „havárie“ nebo „havarijní stav“.</w:t>
      </w:r>
      <w:bookmarkEnd w:id="6"/>
      <w:r>
        <w:rPr>
          <w:rFonts w:cs="Times New Roman" w:ascii="Times New Roman" w:hAnsi="Times New Roman"/>
          <w:sz w:val="24"/>
          <w:szCs w:val="24"/>
        </w:rPr>
        <w:t xml:space="preserve"> </w:t>
      </w:r>
      <w:bookmarkEnd w:id="5"/>
    </w:p>
    <w:p>
      <w:pPr>
        <w:pStyle w:val="R4"/>
        <w:numPr>
          <w:ilvl w:val="0"/>
          <w:numId w:val="1"/>
        </w:numPr>
        <w:ind w:left="426" w:hanging="426"/>
        <w:jc w:val="both"/>
        <w:rPr>
          <w:rFonts w:ascii="Times New Roman" w:hAnsi="Times New Roman" w:cs="Times New Roman"/>
          <w:sz w:val="24"/>
          <w:szCs w:val="24"/>
        </w:rPr>
      </w:pPr>
      <w:bookmarkStart w:id="7" w:name="_Ref16553845"/>
      <w:r>
        <w:rPr>
          <w:rFonts w:cs="Times New Roman" w:ascii="Times New Roman" w:hAnsi="Times New Roman"/>
          <w:sz w:val="24"/>
          <w:szCs w:val="24"/>
        </w:rPr>
        <w:t>Zhotovitel se zavazuje odstranit vadu, kterou Objednatel při reklamaci neoznačil jako „havárie“ nebo „havarijní stav“ a ani Zhotovitel nezhodnotil tuto vadu jako havarijní s nutností vyřazení výtahu z provozu, nejpozději do čtrnácti (14) kalendářních dní od jejího nahlášení.</w:t>
      </w:r>
      <w:bookmarkEnd w:id="7"/>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že charakter a závažnost vady neumožní Zhotoviteli dodržet shora uvedené lhůty odstranění vady (vyjma lhůty 24 hod uvedené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702 \w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této ČÁSTI A. Přílohy č. 4 Smlouvy), či v případě, že Zhotovitel prokáže, že lhůty pro odstranění vad nelze s ohledem na technologické postupy, klimatické podmínky apod. objektivně dodržet, dohodnou obě Smluvní strany lhůty náhradní.</w:t>
      </w:r>
    </w:p>
    <w:p>
      <w:pPr>
        <w:pStyle w:val="R4"/>
        <w:numPr>
          <w:ilvl w:val="0"/>
          <w:numId w:val="1"/>
        </w:numPr>
        <w:ind w:left="426" w:hanging="426"/>
        <w:jc w:val="both"/>
        <w:rPr>
          <w:rFonts w:ascii="Times New Roman" w:hAnsi="Times New Roman" w:cs="Times New Roman"/>
          <w:sz w:val="24"/>
          <w:szCs w:val="24"/>
        </w:rPr>
      </w:pPr>
      <w:bookmarkStart w:id="8" w:name="_Ref150849999"/>
      <w:bookmarkStart w:id="9" w:name="_Ref16553861"/>
      <w:r>
        <w:rPr>
          <w:rFonts w:cs="Times New Roman" w:ascii="Times New Roman" w:hAnsi="Times New Roman"/>
          <w:sz w:val="24"/>
          <w:szCs w:val="24"/>
        </w:rPr>
        <w:t xml:space="preserve">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než sedm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w:t>
      </w:r>
      <w:bookmarkEnd w:id="9"/>
      <w:r>
        <w:rPr>
          <w:rFonts w:cs="Times New Roman" w:ascii="Times New Roman" w:hAnsi="Times New Roman"/>
          <w:sz w:val="24"/>
          <w:szCs w:val="24"/>
        </w:rPr>
        <w:t>V případě, že se Zhotovitel dostane do prodlení s nástupem k vyproštění osob uvízlých ve výtahu, nebo z jiné okolnosti bude zřejmé, že Zhotovitel nenastoupí k vyproštění řádně a včas, je Objednatel oprávněn, a to i bez poskytnutí dodatečné lhůty k plnění, provést vyproštění sám nebo si jej zajistit třetí osobou a bez zbytečného odkladu o tom informovat Zhotovitele, a to podle okolností i po provedení vyproštění Objednatelem nebo po zajištění případné třetí osoby a jejího nástupu k vyproštění. Zhotovitel se v takovém případě zavazuje uhradit Objednateli náklady, které Objednatel na vyproštění osob touto třetí osobou vynaložil.</w:t>
      </w:r>
      <w:bookmarkEnd w:id="8"/>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ištěním odstranění vady/provedení vyproštění třetí osobou nebo vyproštění osob Objednatelem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0849999 \w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této ČÁSTI A. Přílohy č. 4 Smlouvy není dotčen nárok Objednatele vůči Zhotoviteli na případnou náhradu škody a dohodnutou smluvní pokutu. Zajištěním odstranění vady/vyproštění uvízlých osob třetí osobou nebo provedením vyproštěním uvízlých osob Objednatelem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861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této ČÁSTI A. Přílohy č. 4 Smlouvy záruka za jakost poskytnutá Zhotovitelem zůstává zachována; to však neplatí ohledně záruky za jakost, která se týká provedených prací a dodaného materiálu třetí osobou. </w:t>
      </w:r>
    </w:p>
    <w:p>
      <w:pPr>
        <w:pStyle w:val="R4"/>
        <w:numPr>
          <w:ilvl w:val="0"/>
          <w:numId w:val="1"/>
        </w:numPr>
        <w:ind w:left="426" w:hanging="426"/>
        <w:jc w:val="both"/>
        <w:rPr>
          <w:rFonts w:ascii="Times New Roman" w:hAnsi="Times New Roman" w:cs="Times New Roman"/>
          <w:sz w:val="24"/>
          <w:szCs w:val="24"/>
        </w:rPr>
      </w:pPr>
      <w:bookmarkStart w:id="10" w:name="_Ref16553452"/>
      <w:r>
        <w:rPr>
          <w:rFonts w:cs="Times New Roman" w:ascii="Times New Roman" w:hAnsi="Times New Roman"/>
          <w:sz w:val="24"/>
          <w:szCs w:val="24"/>
        </w:rPr>
        <w:t>Záruční doba Díl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 Zhotovitel dodá Objednateli v den odstranění vady veškeré nové, případně opravené doklady vztahující se k opravené, případně vyměněné části Díla potřebné k provozování Díla.</w:t>
      </w:r>
      <w:bookmarkEnd w:id="10"/>
    </w:p>
    <w:p>
      <w:pPr>
        <w:pStyle w:val="R4"/>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ervis – podmínky, rozsah a intervaly</w:t>
      </w:r>
      <w:bookmarkStart w:id="11" w:name="_GoBack"/>
      <w:bookmarkEnd w:id="11"/>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tohoto ujednání je poskytování služeb spočívajících v poskytování kompletních servisních a ostatních služeb pro zajištění bezpečného a bezrizikového provozu dodaných výtahů, jejichž dodávka je součástí Předmětu plnění, Zhotovitelem Objednateli, a to v souladu s příslušnými právními předpisy, normami či dle podmínek stanovených výrobcem zařízení a v termínech v těchto předpisech či ve Smlouvě stanovených. </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Účelem je zajištění řádného a bezpečného provozu Díla zajištěním servisu po celou Záruční dobu, a to tak, aby Dílo bylo po celou stanovenou dobu způsobilé pro použití v souladu se Smlouvou a v souladu s platnou legislativou a normami souvisejícími s provozem Díla.</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Službami Zhotovitele pro zajištění bezpečného a bezrizikového provozu výtahů po celou Záruční dobu se rozumí:</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servis - souhrn předepsaných profesních úkonů prováděných servisní firmou k zajištění provozuschopnosti výtahu, přičemž potřebné postupy vycházejí z návodu k používání nebo z ustanovení příslušné normy - zajištění pojízdnosti výtahů, tzn. zejm. nikoli však výlučně provádění pravidelných kontrol, kontrol funkčnosti a nepoškození zařízení, zajištění pravidelné preventivní údržby, tj. seřízení a odstranění drobných závad, komplexní mazání, včetně olejů, mazadel, čisticích prostředků a jejich ekologické likvidace a komplexní pravidelné čištění výtahů (zejm. klece výtahu, strojovny, šachty, prohlubní/dna prohlubně, závěsů, kladek, zastřešení výtahů/strop kabiny, vodítek, nárazníků, panelů ovládání, elektrických částí apod. od provozních nečistot, včetně vysávání prachu a dalších nečistot v prahových lištách dveří výtahů) tak, aby se v maximální možné míře předcházelo přerušení jeho provozu;; zajištění dalších potřebných servisních úkonů stanovených právními předpisy, technickými normami nebo pokyny výrobce; kontrola systému havarijní komunikace; kontrola funkčnosti systému havarijní komunikace; kontrola funkčnosti zařízení pro vyproštění pasažérůprovádění zápisů pravidelné preventivní údržby do knihy výtahu, která bude uložena dle požadavků Objednatele;</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odborné prohlídky: 1x za 3 měsíce dle ČSN 274002;</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odborné zkoušky (revize): 1 x za 3 roky dle ČSN 274007;</w:t>
      </w:r>
    </w:p>
    <w:p>
      <w:pPr>
        <w:pStyle w:val="R4"/>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případně prohlídek dle příslušných právních předpisů, norem, doporučení  výrobce, nebo dle potřeby, včetně vyhotovení příslušných zpráv a odpovídajících dokumentů (včetně např. záznamů odborných prohlídek do knihy odborných prohlídek apod.);</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vyprošťovací služby  – spočívající v poskytování služby vyprošťování osob uvízlých ve výtazích NONSTOP, a to s vyproštěním nejpozději do 1 hod od nahlášení; vyproštěním se rozumí jeden zásah bez přihlédnutí k počtu osob; realizace této služby probíhá prostřednictvím hlášení o nutnosti vyproštění osob, které bude Objednatel nebo uvízlé osoby provádět formou telefonického oznámení s využitím NON-STOP dispečinku </w:t>
      </w:r>
      <w:r>
        <w:rPr>
          <w:rFonts w:cs="Times New Roman" w:ascii="Times New Roman" w:hAnsi="Times New Roman"/>
          <w:sz w:val="24"/>
          <w:szCs w:val="24"/>
          <w:highlight w:val="yellow"/>
        </w:rPr>
        <w:t>či komunikačního zařízení ve výtahu;</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opravy havarijní a poruchové (běžné) – služby spočívající v rychlém nástupu na opravu v pracovní době Zhotovitele, mimo pracovní dobu, o víkendech a svátcích do 1 hodiny po nahlášení a rychlém zásahu při havárii s odstraněním havárie nebo havarijního stavu ve lhůtě dle odst. 9 ČÁSTI A. této Přílohy č. 4 Smlouvy;</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dispečink pro hlášení poruch a vyprošťovací služby 24 hod/7 dní; tel.č. pro hlášení oprav a nouzového vyproštění osob uvízlých ve výtahu:</w:t>
      </w:r>
      <w:r>
        <w:rPr>
          <w:rFonts w:cs="Times New Roman" w:ascii="Times New Roman" w:hAnsi="Times New Roman"/>
          <w:sz w:val="24"/>
          <w:szCs w:val="24"/>
          <w:highlight w:val="yellow"/>
        </w:rPr>
        <w:t>……………….;</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opravy prováděné po odborných prohlídkách a odborných zkouškách – odstraňování poruch a ostatních druhů závad zjištěných během pravidelného provádění servisu, odstranění zjištěných závad z odborných prohlídek a zkoušek včetně použitého materiálu;</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příp. zajištění zkoušky po podstatných změnách či po opravě v souladu s normou ČSN 274007, jedná-li se o záruční opravy, pak je taková zkouška provedena Zhotovitelem bezplatně;</w:t>
      </w:r>
    </w:p>
    <w:p>
      <w:pPr>
        <w:pStyle w:val="R4"/>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drobný spotřební materiál použitý při opravách a údržbě;</w:t>
      </w:r>
    </w:p>
    <w:p>
      <w:pPr>
        <w:pStyle w:val="R4"/>
        <w:numPr>
          <w:ilvl w:val="0"/>
          <w:numId w:val="4"/>
        </w:numPr>
        <w:jc w:val="both"/>
        <w:rPr>
          <w:rFonts w:ascii="Times New Roman" w:hAnsi="Times New Roman" w:cs="Times New Roman"/>
          <w:sz w:val="24"/>
          <w:szCs w:val="24"/>
        </w:rPr>
      </w:pPr>
      <w:r>
        <w:rPr>
          <w:rFonts w:cs="Times New Roman" w:ascii="Times New Roman" w:hAnsi="Times New Roman"/>
          <w:sz w:val="24"/>
          <w:szCs w:val="24"/>
        </w:rPr>
        <w:t>proškolení dozorce 1x/1rok/osoba/výtah (pro výkon pravidelných provozních prohlídek, které zajišťuje provozovatel výtahu, včetně proškolení ohledně vyprošťování osob, příp. ručního posunu klece);</w:t>
      </w:r>
    </w:p>
    <w:p>
      <w:pPr>
        <w:pStyle w:val="R4"/>
        <w:numPr>
          <w:ilvl w:val="0"/>
          <w:numId w:val="4"/>
        </w:numPr>
        <w:jc w:val="both"/>
        <w:rPr>
          <w:rFonts w:ascii="Times New Roman" w:hAnsi="Times New Roman" w:cs="Times New Roman"/>
          <w:sz w:val="24"/>
          <w:szCs w:val="24"/>
        </w:rPr>
      </w:pPr>
      <w:r>
        <w:rPr>
          <w:rFonts w:cs="Times New Roman" w:ascii="Times New Roman" w:hAnsi="Times New Roman"/>
          <w:sz w:val="24"/>
          <w:szCs w:val="24"/>
        </w:rPr>
        <w:t>výměna nefunkčních žárovek v kleci výtahu během pravidelné kontroly a preventivní údržby zařízení včetně použitého materiálu;</w:t>
      </w:r>
    </w:p>
    <w:p>
      <w:pPr>
        <w:pStyle w:val="R4"/>
        <w:numPr>
          <w:ilvl w:val="0"/>
          <w:numId w:val="4"/>
        </w:numPr>
        <w:jc w:val="both"/>
        <w:rPr>
          <w:rFonts w:ascii="Times New Roman" w:hAnsi="Times New Roman" w:cs="Times New Roman"/>
          <w:sz w:val="24"/>
          <w:szCs w:val="24"/>
        </w:rPr>
      </w:pPr>
      <w:r>
        <w:rPr>
          <w:rFonts w:cs="Times New Roman" w:ascii="Times New Roman" w:hAnsi="Times New Roman"/>
          <w:sz w:val="24"/>
          <w:szCs w:val="24"/>
        </w:rPr>
        <w:t>odborná asisten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šechny výše uvedené služby jsou během záruky zahrnuty ve  čtvrtletní paušální ceně. Záruční opravy nebudou během záruky fakturovány. Záruka se však nevztahuje na závady způsobené vandalismem, nesprávným či nevhodným použitím nebo vnějším vlivem či vyšší mocí (voda, oheň, blesk atd.). V případě odstraňování v předchozí větě uvedených závad se jedná o mimořádné práce, které jsou prováděny nad rámec servisních služeb sjednaných v této ČÁSTI B. Přílohy č. 4 Smlouvy a jsou vždy sjednány ve formě nabídky Zhotovitele a objednávky Objednatele tak, že zákazník odsouhlasí předmět a cenu plnění. Takové opravy nejsou zahrnuty v paušální ceně Servisu a budou fakturovány na základě aktuálního ceníku Zhotovitele. Zhotovitel je však v takovém případě Objednatele bez zbytečného odkladu upozornit na tuto skutečnost, že se jedná o opravu mimozáruční vady, která není zahrnuta ve sjednaném paušálu za poskytování servisu. Jinak pro mimozáruční opravy platí stejný režim a stejné lhůty pro odstranění vad jako pro opravy záruční.</w:t>
      </w:r>
      <w:r>
        <w:rPr/>
        <w:t xml:space="preserve"> </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je povinen servisní služby poskytovat ode dne uvedení Díla do plného provozu protokolárním předáním Díla.</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 podmínek stanovených obecně závaznými právními předpisy, technickými předpisy a normami, pokyny výrobce a touto Smlouvou zavazuje poskytovat Objednateli služby uvedené v této ČÁSTI B. této Přílohy č. 4 Smlouvy. Zhotovitel se vedle povinností stanovených v jiných článcích této Smlouvy a jejích příloh zavazuje zabezpečit provádění činností z jeho strany v profesionální kvalitě a s odbornou péčí tak, aby odpovídaly všeobecně uznávanému standardu a požadavkům kladeným příslušnými technickými normami a právními předpisy platnými a účinnými v době poskytování Předmětu plnění, a dále se zavazuje provádět Předmět plnění v souladu s touto Smlouvou a závaznými pokyny Objednatele. Zhotovitel je povinen bezodkladně informovat Objednatele o okolnostech, které mohou mít vliv na úspěšnou realizaci plnění dle této Smlouvy.</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ádět služby v souladu s obecně závaznými právními předpisy a normami osobami odborně způsobilými. Zhotovitel se zavazuje poskytovat služby s náležitou odbornou péčí kvalifikovanými a vyškolenými pracovníky tak, aby dosáhl výsledku plně funkčního Díla v co nejkratším čase. </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oskytovat servis prostřednictvím svých zaměstnanců a/nebo zaměstnanců třetích osob (poddodavatelů) (dále jen „pracovníci Zhotovitele“). Zhotovitel si vyhrazuje právo rozhodovat podle svého uvážení o přidělení pracovníků pro zajištění jednotlivých služeb. V některých případech, zejm. kdy je to podmínkou výrobce nebo dodavatele Zařízení, mohou být služby prováděny autorizovaným servisem výrobce nebo jiného dodavatele, Zhotovitel však za plnění odpovídá, jako by plnil sám. </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Objednatel se zavazuje poskytnout Zhotoviteli nezbytnou součinnosti pro plnění Smlouvy a za poskytnuté služby Zhotoviteli zaplatit cenu uvedenou v čl. III odst. 3.1. písm. b), přičemž cena servisních služeb je splatná po částech, a to čtvrtletně.</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oskytovat Objednateli služby v předem dohodnutých termínech tak, aby byly služby provedeny v souladu se všemi požadavky příslušných právních předpisů, norem a požadavky výrobce příslušného výtahu pro bezpečný a bezporuchový provoz výtahu. Zhotovitel dohodne písemně s Objednatelem, která služba a kdy bude provedena, a to nejméně 5 pracovních dnů předem. Služby pravidelného servisu bude Zhotovitel provádět v pracovní dny v předem dohodnuté době. </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doplní harmonogram  kompletních servisních služeb pro zajištění bezpečného provozu Díla po celou Záruční dobu v souladu se zákonnými požadavky, normami a návody k používání,  a termíny jednotlivých úkonů předepsaných výrobci nebo platnou legislativou či normami souvisejícími s provozováním Díla. Harmonogram služeb bude obsahovat název činnosti, typ poskytované služby a četnost služby s popisem prováděných úkonů. Harmonogram kompletních servisních služeb bude součástí smlouvy jako její příloha č. 8.</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vazuje zajišťovat náhradní díly (garantuje jejich dostupnost) po dobu 20 let od data uvedení provozu příslušných výtahových instalací.</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O každé (záruční či mimozáruční) opravě závady/poruchy, jakož i o každém servisním zásahu bude zpracován protokol/učiněn záznam do knihy výtahů o tom, zda výtah splňuje provozní parametry dle předávacího protokolu v době převzetí Díla Objednatelem – bez protokolu potvrzujícího plnou funkčnost Díla dle parametrů v předávacím protokolu není záruční servis úspěšně proveden.</w:t>
      </w:r>
    </w:p>
    <w:p>
      <w:pPr>
        <w:pStyle w:val="R4"/>
        <w:numPr>
          <w:ilvl w:val="0"/>
          <w:numId w:val="2"/>
        </w:numPr>
        <w:jc w:val="both"/>
        <w:rPr>
          <w:rFonts w:ascii="Times New Roman" w:hAnsi="Times New Roman" w:cs="Times New Roman"/>
          <w:sz w:val="24"/>
          <w:szCs w:val="24"/>
        </w:rPr>
      </w:pPr>
      <w:r>
        <w:rPr>
          <w:rFonts w:cs="Times New Roman" w:ascii="Times New Roman" w:hAnsi="Times New Roman"/>
          <w:sz w:val="24"/>
          <w:szCs w:val="24"/>
        </w:rPr>
        <w:t>Po dobu záruky jsou veškeré náhradní díly nepodléhající běžnému opotřebení pro záruční opravy poskytovány zdarm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ČÁST %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160" w:hanging="180"/>
      </w:pPr>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480" w:hanging="18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16f4"/>
    <w:rPr>
      <w:rFonts w:ascii="Segoe UI" w:hAnsi="Segoe UI" w:cs="Segoe UI"/>
      <w:sz w:val="18"/>
      <w:szCs w:val="18"/>
    </w:rPr>
  </w:style>
  <w:style w:type="character" w:styleId="Annotationreference">
    <w:name w:val="annotation reference"/>
    <w:basedOn w:val="DefaultParagraphFont"/>
    <w:uiPriority w:val="99"/>
    <w:unhideWhenUsed/>
    <w:qFormat/>
    <w:rsid w:val="002f5a46"/>
    <w:rPr>
      <w:sz w:val="16"/>
      <w:szCs w:val="16"/>
    </w:rPr>
  </w:style>
  <w:style w:type="character" w:styleId="TextkomenteChar" w:customStyle="1">
    <w:name w:val="Text komentáře Char"/>
    <w:basedOn w:val="DefaultParagraphFont"/>
    <w:link w:val="Annotationtext"/>
    <w:uiPriority w:val="99"/>
    <w:semiHidden/>
    <w:qFormat/>
    <w:rsid w:val="002f5a46"/>
    <w:rPr>
      <w:sz w:val="20"/>
      <w:szCs w:val="20"/>
    </w:rPr>
  </w:style>
  <w:style w:type="character" w:styleId="PedmtkomenteChar" w:customStyle="1">
    <w:name w:val="Předmět komentáře Char"/>
    <w:basedOn w:val="TextkomenteChar"/>
    <w:link w:val="Annotationsubject"/>
    <w:uiPriority w:val="99"/>
    <w:semiHidden/>
    <w:qFormat/>
    <w:rsid w:val="002f5a46"/>
    <w:rPr>
      <w:b/>
      <w:bCs/>
      <w:sz w:val="20"/>
      <w:szCs w:val="20"/>
    </w:rPr>
  </w:style>
  <w:style w:type="character" w:styleId="7atext111Char" w:customStyle="1">
    <w:name w:val="7.a text 1.1.1. Char"/>
    <w:basedOn w:val="DefaultParagraphFont"/>
    <w:link w:val="7atext111"/>
    <w:qFormat/>
    <w:rsid w:val="000c73d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4" w:customStyle="1">
    <w:name w:val="úr 4"/>
    <w:basedOn w:val="Normal"/>
    <w:qFormat/>
    <w:rsid w:val="003763b9"/>
    <w:pPr>
      <w:numPr>
        <w:ilvl w:val="0"/>
        <w:numId w:val="1"/>
      </w:numPr>
    </w:pPr>
    <w:rPr/>
  </w:style>
  <w:style w:type="paragraph" w:styleId="ListParagraph">
    <w:name w:val="List Paragraph"/>
    <w:basedOn w:val="Normal"/>
    <w:uiPriority w:val="34"/>
    <w:qFormat/>
    <w:rsid w:val="003763b9"/>
    <w:pPr>
      <w:spacing w:before="0" w:after="160"/>
      <w:ind w:left="720" w:hanging="0"/>
      <w:contextualSpacing/>
    </w:pPr>
    <w:rPr/>
  </w:style>
  <w:style w:type="paragraph" w:styleId="BalloonText">
    <w:name w:val="Balloon Text"/>
    <w:basedOn w:val="Normal"/>
    <w:link w:val="TextbublinyChar"/>
    <w:uiPriority w:val="99"/>
    <w:semiHidden/>
    <w:unhideWhenUsed/>
    <w:qFormat/>
    <w:rsid w:val="000a16f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f5a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5a46"/>
    <w:pPr/>
    <w:rPr>
      <w:b/>
      <w:bCs/>
    </w:rPr>
  </w:style>
  <w:style w:type="paragraph" w:styleId="7textrove4slovn111" w:customStyle="1">
    <w:name w:val="7. text úroveň 4 číslování 1.1.1."/>
    <w:basedOn w:val="Normal"/>
    <w:qFormat/>
    <w:rsid w:val="000c73d1"/>
    <w:pPr>
      <w:numPr>
        <w:ilvl w:val="3"/>
        <w:numId w:val="5"/>
      </w:numPr>
      <w:spacing w:before="0" w:after="60"/>
      <w:jc w:val="both"/>
      <w:outlineLvl w:val="2"/>
    </w:pPr>
    <w:rPr>
      <w:rFonts w:ascii="Times New Roman" w:hAnsi="Times New Roman"/>
      <w:sz w:val="24"/>
    </w:rPr>
  </w:style>
  <w:style w:type="paragraph" w:styleId="8rovetextu5slovn1111" w:customStyle="1">
    <w:name w:val="8. úroveň textu 5 číslování 1.1.1.1."/>
    <w:basedOn w:val="Normal"/>
    <w:qFormat/>
    <w:rsid w:val="000c73d1"/>
    <w:pPr>
      <w:keepNext w:val="true"/>
      <w:keepLines/>
      <w:numPr>
        <w:ilvl w:val="4"/>
        <w:numId w:val="5"/>
      </w:numPr>
      <w:tabs>
        <w:tab w:val="clear" w:pos="708"/>
        <w:tab w:val="left" w:pos="6379" w:leader="none"/>
      </w:tabs>
      <w:spacing w:lineRule="auto" w:line="240" w:before="0" w:after="60"/>
      <w:jc w:val="both"/>
      <w:outlineLvl w:val="2"/>
    </w:pPr>
    <w:rPr>
      <w:rFonts w:ascii="Times New Roman" w:hAnsi="Times New Roman"/>
      <w:sz w:val="24"/>
    </w:rPr>
  </w:style>
  <w:style w:type="paragraph" w:styleId="7atext111" w:customStyle="1">
    <w:name w:val="7.a text 1.1.1."/>
    <w:basedOn w:val="Normal"/>
    <w:link w:val="7atext111Char"/>
    <w:qFormat/>
    <w:rsid w:val="000c73d1"/>
    <w:pPr>
      <w:numPr>
        <w:ilvl w:val="3"/>
        <w:numId w:val="4"/>
      </w:numPr>
      <w:spacing w:before="0" w:after="60"/>
      <w:ind w:left="567" w:hanging="567"/>
      <w:jc w:val="both"/>
      <w:outlineLvl w:val="2"/>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DBD11-5406-4265-831E-7A95CB6F0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12</Words>
  <Characters>17184</Characters>
  <CharactersWithSpaces>200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2:00Z</dcterms:created>
  <dc:creator>Právní</dc:creator>
  <dc:description/>
  <dc:language>en-US</dc:language>
  <cp:lastModifiedBy>Adamová Jana Ing.</cp:lastModifiedBy>
  <cp:lastPrinted>2023-11-14T07:35:00Z</cp:lastPrinted>
  <dcterms:modified xsi:type="dcterms:W3CDTF">2023-11-20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