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říloha č. 8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ávka diagnostik a výpůjčka zdravotnických prostředků pro zajištění požadovaných vyšetření prostřednictvím biochemických a imunochemických analytických systémů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2"/>
        <w:gridCol w:w="1955"/>
        <w:gridCol w:w="2404"/>
        <w:gridCol w:w="1348"/>
        <w:gridCol w:w="1382"/>
      </w:tblGrid>
      <w:tr>
        <w:trPr>
          <w:trHeight w:val="344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Identifikace objednate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nebo email této osoby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Cena za dodávku reagencií a spotřebního materiá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(Kč bez DPH) vč. uvedení období** 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*</w:t>
      </w:r>
      <w:r>
        <w:rPr>
          <w:sz w:val="24"/>
          <w:szCs w:val="24"/>
        </w:rPr>
        <w:t xml:space="preserve"> předmětem zakázek je: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ůjčení nebo prodej totožných nebo obdobných automatických biochemických a imunochemických analyzátorů a poskytování jejich servisu; a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ávky reagencií a potřebného spotřebního materiálu k uvedeným analytickým systémům. Z realizovaných dodávek reagencií a spotřebního materiálu musí být minimálně 3 dodávky poskytovány kontinuálně a po dobu nejméně 1 kalendářního roku a finanční objem každé z těchto tří (3) dodávek činil nejméně 10 000 000,- Kč bez DPH za rok (dodávky realizované na základě kupní smlouvy, nebo v případě rámcové dohody u více objednávek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Ve sloupci „Předmět zakázky“ účastník uvede, zda se jednalo o zapůjčení nebo prodej </w:t>
      </w:r>
      <w:r>
        <w:rPr>
          <w:sz w:val="24"/>
          <w:szCs w:val="24"/>
        </w:rPr>
        <w:t xml:space="preserve">totožných nebo obdobných automatických biochemických a imunochemických analyzátorů a poskytování jejich servisu. Účastník uvede konkrétní prodaný nebo zapůjčený analyzátor, aby zadavatel mohl posoudit, zda se jedná o totožný nebo obdobný analyzátor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** Ve sloupci „Cena za dodávku reagencií a spotřebního materiálu (Kč bez DPH) vč. uvedení období“ účastník uvede finanční objem za dodávky reagencií a spotřebního materiálu a také období, za které byl uvedený finanční objem zaplacen, z uvedeného musí být zřejmé, že je splněn požadavek: „</w:t>
      </w:r>
      <w:r>
        <w:rPr>
          <w:sz w:val="24"/>
          <w:szCs w:val="24"/>
        </w:rPr>
        <w:t>minimálně 3 dodávky poskytovány kontinuálně a po dobu nejméně 1 kalendářního roku a finanční objem každé z těchto tří (3) dodávek činil nejméně 10 000 000,- Kč bez DPH za rok (dodávky realizované na základě kupní smlouvy, nebo v případě rámcové dohody u více objednávek).“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Revision">
    <w:name w:val="Revision"/>
    <w:uiPriority w:val="99"/>
    <w:semiHidden/>
    <w:qFormat/>
    <w:rsid w:val="00094ee0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693753-0A3A-4B91-B164-D16FBFAC2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7:00Z</dcterms:created>
  <dc:creator/>
  <dc:description/>
  <dc:language>en-US</dc:language>
  <cp:lastModifiedBy/>
  <cp:lastPrinted>2012-05-09T09:58:00Z</cp:lastPrinted>
  <dcterms:modified xsi:type="dcterms:W3CDTF">2023-11-20T09:1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