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 w:themeFill="background1" w:themeFillShade="d9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Technická specifikace poptávaného zařízen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34"/>
        <w:gridCol w:w="1554"/>
        <w:gridCol w:w="1417"/>
        <w:gridCol w:w="1582"/>
      </w:tblGrid>
      <w:tr>
        <w:trPr/>
        <w:tc>
          <w:tcPr>
            <w:tcW w:w="473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en-US" w:bidi="ar-SA"/>
              </w:rPr>
              <w:t>Popis zadavatelem stanového technického parametru nabízeného zařízení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Zadavatelem požadovaná min/max hodnot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plnění požadované min/max hodnoty ANO/NE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kutečná hodnota technického parametru</w:t>
            </w:r>
          </w:p>
        </w:tc>
      </w:tr>
      <w:tr>
        <w:trPr/>
        <w:tc>
          <w:tcPr>
            <w:tcW w:w="928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87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Urologický ultrazvuk</w:t>
            </w:r>
          </w:p>
        </w:tc>
      </w:tr>
      <w:tr>
        <w:trPr/>
        <w:tc>
          <w:tcPr>
            <w:tcW w:w="9287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Účel použití: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Rutinní vyšetřování močového traktu a břicha, povrchových tkání, scrota, provádění invazivních výkonů na sále, provádění pooperačních vyšetření a provádění transrektálního vyšetření a endosonografie.</w:t>
            </w:r>
          </w:p>
        </w:tc>
      </w:tr>
      <w:tr>
        <w:trPr>
          <w:trHeight w:val="851" w:hRule="atLeast"/>
        </w:trPr>
        <w:tc>
          <w:tcPr>
            <w:tcW w:w="473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řístroj pro superkonziliární urologické vyšetření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3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ařízení pro intervenční diagnostiku, vyšetření močového ústrojí a mužských pohlavních orgánů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3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otykové ovládání vhodné i pro práci v rukavicích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3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ojízdný stojan s nastavitelnou výškou umožňující lékaři vyšetřovat vsedě i vestoje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3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nitor s úhlopříčkou min. 19" s min.  FULL HD rozlišením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9"</w:t>
            </w:r>
          </w:p>
        </w:tc>
        <w:tc>
          <w:tcPr>
            <w:tcW w:w="141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3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vládací dotykový displej s úhlopříčkou min. 10‘‘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0"</w:t>
            </w:r>
          </w:p>
        </w:tc>
        <w:tc>
          <w:tcPr>
            <w:tcW w:w="141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3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3 aktivní konektory pro připojení níže uvedených sond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3 konektory</w:t>
            </w:r>
          </w:p>
        </w:tc>
        <w:tc>
          <w:tcPr>
            <w:tcW w:w="141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3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rchivace dat na interní disk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256 GB</w:t>
            </w:r>
          </w:p>
        </w:tc>
        <w:tc>
          <w:tcPr>
            <w:tcW w:w="141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3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řesun dat na externí disk pomocí USB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3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Uložená data je možné později znovu načíst a provést min. dodatečné měření a úpravu parametru gain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3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ropojení s PACS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3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Tiskárna součástí dodávky, včetně uchycení na pojízdný stojan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3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Exportu dat do běžných formátů (min. DICOM, JPG, AVI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3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ntegrovaná paměť pro uložení minimálně 30 000 obrazových výstupů vyšetření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30 000 obrazových výstupů</w:t>
            </w:r>
          </w:p>
        </w:tc>
        <w:tc>
          <w:tcPr>
            <w:tcW w:w="141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3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Ukládání videa ve vysoké kvalitě, min. ve formátu AVI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3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apájení přístroje ze sítě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3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apájení bez připojení do elektrické sítě, baterie zajistí plný provoz po dobu min. 1 hodiny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 hodina</w:t>
            </w:r>
          </w:p>
        </w:tc>
        <w:tc>
          <w:tcPr>
            <w:tcW w:w="141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red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red"/>
                <w:lang w:val="cs-CZ" w:eastAsia="en-US" w:bidi="ar-SA"/>
              </w:rPr>
            </w:r>
          </w:p>
        </w:tc>
        <w:tc>
          <w:tcPr>
            <w:tcW w:w="15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red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red"/>
                <w:lang w:val="cs-CZ" w:eastAsia="en-US" w:bidi="ar-SA"/>
              </w:rPr>
            </w:r>
          </w:p>
        </w:tc>
      </w:tr>
      <w:tr>
        <w:trPr>
          <w:trHeight w:val="569" w:hRule="atLeast"/>
        </w:trPr>
        <w:tc>
          <w:tcPr>
            <w:tcW w:w="928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nímací módy</w:t>
            </w:r>
          </w:p>
        </w:tc>
      </w:tr>
      <w:tr>
        <w:trPr>
          <w:trHeight w:val="1118" w:hRule="atLeast"/>
        </w:trPr>
        <w:tc>
          <w:tcPr>
            <w:tcW w:w="473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B-mód, THI (Tissue Harmonic Imaging), CFM (Color Flow Mapping), P (Power Doppler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18" w:hRule="atLeast"/>
        </w:trPr>
        <w:tc>
          <w:tcPr>
            <w:tcW w:w="473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ombinace módů: B+C, B+D(PW) - Duplex, B+P, B+C+D(PW) - Triplex, B+P+D(PW) Beamformer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23" w:hRule="atLeast"/>
        </w:trPr>
        <w:tc>
          <w:tcPr>
            <w:tcW w:w="928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alší funkce</w:t>
            </w:r>
          </w:p>
        </w:tc>
      </w:tr>
      <w:tr>
        <w:trPr>
          <w:trHeight w:val="691" w:hRule="atLeast"/>
        </w:trPr>
        <w:tc>
          <w:tcPr>
            <w:tcW w:w="473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Redukce speklí zpracováním obrazu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473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utomatické měření parametrů dopplerovského spektra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98" w:hRule="atLeast"/>
        </w:trPr>
        <w:tc>
          <w:tcPr>
            <w:tcW w:w="473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Uložení dopplerovského záznamu min. délky 20 sekund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20 sekund</w:t>
            </w:r>
          </w:p>
        </w:tc>
        <w:tc>
          <w:tcPr>
            <w:tcW w:w="141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65" w:hRule="atLeast"/>
        </w:trPr>
        <w:tc>
          <w:tcPr>
            <w:tcW w:w="473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ěření v live i ve zmrazeném obraze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6" w:hRule="atLeast"/>
        </w:trPr>
        <w:tc>
          <w:tcPr>
            <w:tcW w:w="473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oom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5x</w:t>
            </w:r>
          </w:p>
        </w:tc>
        <w:tc>
          <w:tcPr>
            <w:tcW w:w="141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8" w:hRule="atLeast"/>
        </w:trPr>
        <w:tc>
          <w:tcPr>
            <w:tcW w:w="473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ložené zobrazení (compoud imaging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473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ynamická fokusace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0" w:hRule="atLeast"/>
        </w:trPr>
        <w:tc>
          <w:tcPr>
            <w:tcW w:w="473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ultibeam processing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3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resety vhodné pro vyšetřování v urologii, snadné přenastavení hlavních parametrů zobrazení a možnost jejich uložení jako nového uživatelského přednastavení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3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rogramovatelná tlačítka – uživatelské uzpůsobení funkce tlačítek pro vytvoření zrychlené volby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6" w:hRule="atLeast"/>
        </w:trPr>
        <w:tc>
          <w:tcPr>
            <w:tcW w:w="928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ondy</w:t>
            </w:r>
          </w:p>
        </w:tc>
      </w:tr>
      <w:tr>
        <w:trPr>
          <w:trHeight w:val="851" w:hRule="atLeast"/>
        </w:trPr>
        <w:tc>
          <w:tcPr>
            <w:tcW w:w="473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Tlačítka pro zachycení snímku/ zmrazení obrazu na těle sondy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3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Utěsnitelné konektory pro bezpečné provádění dezinfekce (ponorem do tekutiny výhodou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3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Abdominální sonda: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onda typu convex array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Frekvenční rozsah 1-5 MHz*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rosíme uvést frekvenční rozsah</w:t>
            </w:r>
          </w:p>
        </w:tc>
        <w:tc>
          <w:tcPr>
            <w:tcW w:w="141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hodná pro provádění punkcí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Field of view cca. 60-70 stupňů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 ks resterilizovatelných vodičů z kovu pro provádění punkce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 ks součástí dodávky</w:t>
            </w:r>
          </w:p>
        </w:tc>
        <w:tc>
          <w:tcPr>
            <w:tcW w:w="141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Transrektální sonda: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Biplanární – v reálném čase snímá současně min. v sagitální a transversální rovině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obrazení obou rovin zvlášť i simultánně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Rovina průniku je na monitoru vyznačena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Frekvenční rozsah 3-11 MHz*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rosíme uvést frekvenční rozsah</w:t>
            </w:r>
          </w:p>
        </w:tc>
        <w:tc>
          <w:tcPr>
            <w:tcW w:w="141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hodný pro transrektální biopsie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nadné nastavení úhlu vpichu (cca. 16-20o od dlouhé osy snímače) při laterární biopsii prostaty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unkční nástavec lze integrovat přímo do těla sondy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 ks resterilizovatelných nástavců pro provedení biopsie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 ks součástí dodávky</w:t>
            </w:r>
          </w:p>
        </w:tc>
        <w:tc>
          <w:tcPr>
            <w:tcW w:w="141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 ks jednorázových punkčních zavaděčů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 ks součástí dodávky</w:t>
            </w:r>
          </w:p>
        </w:tc>
        <w:tc>
          <w:tcPr>
            <w:tcW w:w="141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Lineární sonda: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onda typu linear array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Frekvenční rozsah 3-20 MHz*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rosíme uvést frekvenční rozsah</w:t>
            </w:r>
          </w:p>
        </w:tc>
        <w:tc>
          <w:tcPr>
            <w:tcW w:w="141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ysoké rozlišení – vhodné pro vyšetření cévního řečiště penisu a scrota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b/>
        </w:rPr>
        <w:t>* frekvenční rozsah je orientační a může se lišit +- 1,5 MHz.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4279743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4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4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 xml:space="preserve">Příloha č. 1 zadávací dokumentace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7a41"/>
    <w:pPr>
      <w:widowControl/>
      <w:bidi w:val="0"/>
      <w:spacing w:before="120" w:after="12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d04c3"/>
    <w:rPr>
      <w:rFonts w:ascii="Times New Roman" w:hAnsi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d04c3"/>
    <w:rPr>
      <w:rFonts w:ascii="Times New Roman" w:hAnsi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d04c3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574766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f71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f7176"/>
    <w:rPr>
      <w:rFonts w:ascii="Times New Roman" w:hAnsi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f7176"/>
    <w:rPr>
      <w:rFonts w:ascii="Times New Roman" w:hAnsi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eb3257"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d04c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d04c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04c3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1"/>
    <w:qFormat/>
    <w:rsid w:val="00574766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f7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f7176"/>
    <w:pPr/>
    <w:rPr>
      <w:b/>
      <w:bCs/>
    </w:rPr>
  </w:style>
  <w:style w:type="paragraph" w:styleId="Revision">
    <w:name w:val="Revision"/>
    <w:uiPriority w:val="99"/>
    <w:semiHidden/>
    <w:qFormat/>
    <w:rsid w:val="00263d0a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b32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  <Pages>4</Pages>
  <Words>533</Words>
  <Characters>3148</Characters>
  <CharactersWithSpaces>367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52:00Z</dcterms:created>
  <dc:creator>r</dc:creator>
  <dc:description/>
  <dc:language>en-US</dc:language>
  <cp:lastModifiedBy>Slámová Jana Ing.</cp:lastModifiedBy>
  <cp:lastPrinted>2017-02-23T10:07:00Z</cp:lastPrinted>
  <dcterms:modified xsi:type="dcterms:W3CDTF">2023-11-08T07:4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