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eřejná zakázka:</w:t>
        <w:tab/>
        <w:t>NÁDOBY NA NEBEZPEČNÝ ODPAD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 dne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oprávněné jedn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7 zadávací dokument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2581a"/>
    <w:rPr>
      <w:kern w:val="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2581a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25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25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beznoskova</cp:lastModifiedBy>
  <dcterms:modified xsi:type="dcterms:W3CDTF">2023-10-31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