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EKG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KG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3-10-03T10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