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rtačka pro kostní chirurg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09-22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