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rtačka pro kostní chirurgii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4</Words>
  <Characters>2093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9-22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