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Tkáňový procesor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9-06T1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