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2nesltext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seznam významných dodávek</w:t>
      </w:r>
    </w:p>
    <w:p>
      <w:pPr>
        <w:pStyle w:val="2nesltext"/>
        <w:spacing w:before="240" w:after="240"/>
        <w:contextualSpacing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INSTALACE FOTOVOLTAICKÝCH VÝROBEN ELEKTRICKÉ ENERGIE NA VYBRANÝCH OBJEKTECH NEMOCNICE ČESKÉ BUDĚJOVICE, A.S. 2023, tímto v souladu s § 79 zákona č. 134/2016 Sb., o zadávání veřejných zakázek, ve znění pozdějších předpisů,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/>
              <w:sz w:val="24"/>
              <w:szCs w:val="24"/>
              <w:lang w:eastAsia="cs-CZ"/>
            </w:rPr>
          </w:r>
          <w:r>
            <w:rPr>
              <w:rFonts w:cs="Arial"/>
              <w:sz w:val="24"/>
              <w:szCs w:val="24"/>
              <w:lang w:eastAsia="cs-CZ"/>
            </w:rPr>
            <w:t>dodávky</w:t>
          </w:r>
        </w:sdtContent>
      </w:sdt>
      <w:r>
        <w:rPr>
          <w:rFonts w:cs="Arial"/>
          <w:sz w:val="24"/>
          <w:szCs w:val="24"/>
          <w:lang w:eastAsia="cs-CZ"/>
        </w:rPr>
        <w:t>:</w:t>
      </w:r>
      <w:r>
        <w:rPr>
          <w:rFonts w:cs="Arial"/>
          <w:sz w:val="24"/>
          <w:szCs w:val="24"/>
          <w:lang w:eastAsia="cs-CZ"/>
        </w:rPr>
        <w:t xml:space="preserve">  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913A83170C2A44D9A086D8BE72C089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70DABDE9F4824C2BB49390FAB3AE6A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B983FF1870D44B3BC6A24311C4B51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4B0599C1041543EEAC4EB83B9E04FC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187073AB70604ECB968872740720AA0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84312EFB442E4C719FCF41F94DD212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42E415D8FFCB4F3EA0FD5CACCAA6AB1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4A3A6904B10C4B678CAC4B97ABBF77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558E8B85EF564A9784715908FF0B30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50F188FA89244E58AE0844BFA154988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EF2CBBF6C5B2420FA0B23CD1876C7FE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145AC3F434C34AABA238A840288B8A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, že plnění 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>odpovídá požadavkům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4C5A4077501248C389D5065E5DB5487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1E0553CDF0894E8BA1F192BE090319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BC14C87713A84DF8830FF802226390F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167118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5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7073AB70604ECB968872740720A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3B075-DD9D-4209-B6EF-9926DBC3DCF9}"/>
      </w:docPartPr>
      <w:docPartBody>
        <w:p w:rsidR="00B94D58" w:rsidRDefault="00A216FA" w:rsidP="00A216FA">
          <w:pPr>
            <w:pStyle w:val="187073AB70604ECB968872740720AA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3A83170C2A44D9A086D8BE72C0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251C7-E3C9-48B9-B1E8-1186DBB5FA85}"/>
      </w:docPartPr>
      <w:docPartBody>
        <w:p w:rsidR="00B94D58" w:rsidRDefault="00A216FA" w:rsidP="00A216FA">
          <w:pPr>
            <w:pStyle w:val="913A83170C2A44D9A086D8BE72C089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DABDE9F4824C2BB49390FAB3AE6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A5489-8400-489B-9C58-D5B937FDBACC}"/>
      </w:docPartPr>
      <w:docPartBody>
        <w:p w:rsidR="00B94D58" w:rsidRDefault="00A216FA" w:rsidP="00A216FA">
          <w:pPr>
            <w:pStyle w:val="70DABDE9F4824C2BB49390FAB3AE6A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983FF1870D44B3BC6A24311C4B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46617-15ED-468E-BB0D-CAB4539E755D}"/>
      </w:docPartPr>
      <w:docPartBody>
        <w:p w:rsidR="00B94D58" w:rsidRDefault="00A216FA" w:rsidP="00A216FA">
          <w:pPr>
            <w:pStyle w:val="1B983FF1870D44B3BC6A24311C4B51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599C1041543EEAC4EB83B9E04F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7A201-F972-4F31-BF47-990AB1085595}"/>
      </w:docPartPr>
      <w:docPartBody>
        <w:p w:rsidR="00B94D58" w:rsidRDefault="00A216FA" w:rsidP="00A216FA">
          <w:pPr>
            <w:pStyle w:val="4B0599C1041543EEAC4EB83B9E04FC1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4312EFB442E4C719FCF41F94DD21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E7F4B-13CD-4D7E-AEAA-B1ACB5AC4F4D}"/>
      </w:docPartPr>
      <w:docPartBody>
        <w:p w:rsidR="001C29B3" w:rsidRDefault="002D023B" w:rsidP="002D023B">
          <w:pPr>
            <w:pStyle w:val="84312EFB442E4C719FCF41F94DD212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2E415D8FFCB4F3EA0FD5CACCAA6A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A2103-508B-49DD-ACCC-89E8F275EBDB}"/>
      </w:docPartPr>
      <w:docPartBody>
        <w:p w:rsidR="001C29B3" w:rsidRDefault="002D023B" w:rsidP="002D023B">
          <w:pPr>
            <w:pStyle w:val="42E415D8FFCB4F3EA0FD5CACCAA6AB1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A3A6904B10C4B678CAC4B97ABBF7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41576-A1D5-4B6E-9901-D72EB396648B}"/>
      </w:docPartPr>
      <w:docPartBody>
        <w:p w:rsidR="001C29B3" w:rsidRDefault="002D023B" w:rsidP="002D023B">
          <w:pPr>
            <w:pStyle w:val="4A3A6904B10C4B678CAC4B97ABBF772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58E8B85EF564A9784715908FF0B3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A2178-C6D9-4A4B-BADF-5DFC7D38FCB1}"/>
      </w:docPartPr>
      <w:docPartBody>
        <w:p w:rsidR="001C29B3" w:rsidRDefault="002D023B" w:rsidP="002D023B">
          <w:pPr>
            <w:pStyle w:val="558E8B85EF564A9784715908FF0B30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F188FA89244E58AE0844BFA1549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A7224-5E5F-4866-8DA6-F3E9AD5E0EFC}"/>
      </w:docPartPr>
      <w:docPartBody>
        <w:p w:rsidR="001C29B3" w:rsidRDefault="002D023B" w:rsidP="002D023B">
          <w:pPr>
            <w:pStyle w:val="50F188FA89244E58AE0844BFA15498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F2CBBF6C5B2420FA0B23CD1876C7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844D4-FB1A-4D3D-A902-FA727B546AE4}"/>
      </w:docPartPr>
      <w:docPartBody>
        <w:p w:rsidR="001C29B3" w:rsidRDefault="002D023B" w:rsidP="002D023B">
          <w:pPr>
            <w:pStyle w:val="EF2CBBF6C5B2420FA0B23CD1876C7FE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45AC3F434C34AABA238A840288B8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3DA54-398C-411B-A0C8-F22397B5C070}"/>
      </w:docPartPr>
      <w:docPartBody>
        <w:p w:rsidR="001C29B3" w:rsidRDefault="002D023B" w:rsidP="002D023B">
          <w:pPr>
            <w:pStyle w:val="145AC3F434C34AABA238A840288B8A1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5A4077501248C389D5065E5DB5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2F054-BBA5-4E3A-B082-75F66A94B9CC}"/>
      </w:docPartPr>
      <w:docPartBody>
        <w:p w:rsidR="001C29B3" w:rsidRDefault="002D023B" w:rsidP="002D023B">
          <w:pPr>
            <w:pStyle w:val="4C5A4077501248C389D5065E5DB5487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E0553CDF0894E8BA1F192BE09031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8D52A-DF1A-4B9E-B23F-77DA371F28B8}"/>
      </w:docPartPr>
      <w:docPartBody>
        <w:p w:rsidR="001C29B3" w:rsidRDefault="002D023B" w:rsidP="002D023B">
          <w:pPr>
            <w:pStyle w:val="1E0553CDF0894E8BA1F192BE0903191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C14C87713A84DF8830FF80222639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5A00C-C4A2-4CB7-A411-6781A15E2C98}"/>
      </w:docPartPr>
      <w:docPartBody>
        <w:p w:rsidR="001C29B3" w:rsidRDefault="002D023B" w:rsidP="002D023B">
          <w:pPr>
            <w:pStyle w:val="BC14C87713A84DF8830FF802226390F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comments="0" w:formatting="0" w:inkAnnotations="0"/>
  <w:defaultTabStop w:val="708"/>
  <w:hyphenationZone w:val="425"/>
  <w:characterSpacingControl w:val="doNotCompress"/>
  <w:compat>
    <w:useFELayout/>
  </w:compat>
  <w:rsids>
    <w:rsidRoot w:val="001B359A"/>
    <w:rsid w:val="0004502B"/>
    <w:rsid w:val="00171CE0"/>
    <w:rsid w:val="00175C13"/>
    <w:rsid w:val="001B359A"/>
    <w:rsid w:val="001C29B3"/>
    <w:rsid w:val="001F4E3C"/>
    <w:rsid w:val="00251384"/>
    <w:rsid w:val="002C0F18"/>
    <w:rsid w:val="002D023B"/>
    <w:rsid w:val="003D1048"/>
    <w:rsid w:val="004E0810"/>
    <w:rsid w:val="00640898"/>
    <w:rsid w:val="00746851"/>
    <w:rsid w:val="00823174"/>
    <w:rsid w:val="00A216FA"/>
    <w:rsid w:val="00AC5C7E"/>
    <w:rsid w:val="00AD3D78"/>
    <w:rsid w:val="00B23937"/>
    <w:rsid w:val="00B53CAC"/>
    <w:rsid w:val="00B94D58"/>
    <w:rsid w:val="00CE7D20"/>
    <w:rsid w:val="00D06D2E"/>
    <w:rsid w:val="00D54CA6"/>
    <w:rsid w:val="00E41794"/>
    <w:rsid w:val="00ED3EA1"/>
    <w:rsid w:val="00F0768D"/>
    <w:rsid w:val="00FE072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023B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890921481E845319B3616C6F7CE5D12">
    <w:name w:val="0890921481E845319B3616C6F7CE5D12"/>
    <w:rsid w:val="00A216FA"/>
    <w:pPr>
      <w:spacing w:after="200" w:line="276" w:lineRule="auto"/>
    </w:pPr>
  </w:style>
  <w:style w:type="paragraph" w:customStyle="1" w:styleId="047427E7231144EC9CE0DA782AA36818">
    <w:name w:val="047427E7231144EC9CE0DA782AA36818"/>
    <w:rsid w:val="00A216FA"/>
    <w:pPr>
      <w:spacing w:after="200" w:line="276" w:lineRule="auto"/>
    </w:pPr>
  </w:style>
  <w:style w:type="paragraph" w:customStyle="1" w:styleId="60E56F30A24F4801A92B3F4F2C17898C">
    <w:name w:val="60E56F30A24F4801A92B3F4F2C17898C"/>
    <w:rsid w:val="00A216FA"/>
    <w:pPr>
      <w:spacing w:after="200" w:line="276" w:lineRule="auto"/>
    </w:pPr>
  </w:style>
  <w:style w:type="paragraph" w:customStyle="1" w:styleId="8A3453FCCB624DC08E3269736380F988">
    <w:name w:val="8A3453FCCB624DC08E3269736380F988"/>
    <w:rsid w:val="00A216FA"/>
    <w:pPr>
      <w:spacing w:after="200" w:line="276" w:lineRule="auto"/>
    </w:pPr>
  </w:style>
  <w:style w:type="paragraph" w:customStyle="1" w:styleId="365D25E008C048E39162B5B1D8EE222A">
    <w:name w:val="365D25E008C048E39162B5B1D8EE222A"/>
    <w:rsid w:val="00A216FA"/>
    <w:pPr>
      <w:spacing w:after="200" w:line="276" w:lineRule="auto"/>
    </w:pPr>
  </w:style>
  <w:style w:type="paragraph" w:customStyle="1" w:styleId="3A333B7F2C214BEB8A9DDE5A422F469B">
    <w:name w:val="3A333B7F2C214BEB8A9DDE5A422F469B"/>
    <w:rsid w:val="00A216FA"/>
    <w:pPr>
      <w:spacing w:after="200" w:line="276" w:lineRule="auto"/>
    </w:pPr>
  </w:style>
  <w:style w:type="paragraph" w:customStyle="1" w:styleId="F67FFC41CE374A8C8D8894B86238C7A2">
    <w:name w:val="F67FFC41CE374A8C8D8894B86238C7A2"/>
    <w:rsid w:val="00A216FA"/>
    <w:pPr>
      <w:spacing w:after="200" w:line="276" w:lineRule="auto"/>
    </w:pPr>
  </w:style>
  <w:style w:type="paragraph" w:customStyle="1" w:styleId="E84CBB7D0AA64FC28FB4147DF3AF4964">
    <w:name w:val="E84CBB7D0AA64FC28FB4147DF3AF4964"/>
    <w:rsid w:val="00A216FA"/>
    <w:pPr>
      <w:spacing w:after="200" w:line="276" w:lineRule="auto"/>
    </w:pPr>
  </w:style>
  <w:style w:type="paragraph" w:customStyle="1" w:styleId="6CCC780F542A4CE3ADB6E354B38C78D0">
    <w:name w:val="6CCC780F542A4CE3ADB6E354B38C78D0"/>
    <w:rsid w:val="00A216FA"/>
    <w:pPr>
      <w:spacing w:after="200" w:line="276" w:lineRule="auto"/>
    </w:pPr>
  </w:style>
  <w:style w:type="paragraph" w:customStyle="1" w:styleId="202FBD7382F9485BB4EE26040457593E">
    <w:name w:val="202FBD7382F9485BB4EE26040457593E"/>
    <w:rsid w:val="00A216FA"/>
    <w:pPr>
      <w:spacing w:after="200" w:line="276" w:lineRule="auto"/>
    </w:pPr>
  </w:style>
  <w:style w:type="paragraph" w:customStyle="1" w:styleId="ED023E4DAC2C4AE28DD6BD391B5588D0">
    <w:name w:val="ED023E4DAC2C4AE28DD6BD391B5588D0"/>
    <w:rsid w:val="00A216FA"/>
    <w:pPr>
      <w:spacing w:after="200" w:line="276" w:lineRule="auto"/>
    </w:pPr>
  </w:style>
  <w:style w:type="paragraph" w:customStyle="1" w:styleId="AE63C8024F924651A2A24B4916EC61C0">
    <w:name w:val="AE63C8024F924651A2A24B4916EC61C0"/>
    <w:rsid w:val="00A216FA"/>
    <w:pPr>
      <w:spacing w:after="200" w:line="276" w:lineRule="auto"/>
    </w:pPr>
  </w:style>
  <w:style w:type="paragraph" w:customStyle="1" w:styleId="7E0CBF92197B4E5E954F3B256DBC8E94">
    <w:name w:val="7E0CBF92197B4E5E954F3B256DBC8E94"/>
    <w:rsid w:val="00A216FA"/>
    <w:pPr>
      <w:spacing w:after="200" w:line="276" w:lineRule="auto"/>
    </w:pPr>
  </w:style>
  <w:style w:type="paragraph" w:customStyle="1" w:styleId="187073AB70604ECB968872740720AA07">
    <w:name w:val="187073AB70604ECB968872740720AA07"/>
    <w:rsid w:val="00A216FA"/>
    <w:pPr>
      <w:spacing w:after="200" w:line="276" w:lineRule="auto"/>
    </w:pPr>
  </w:style>
  <w:style w:type="paragraph" w:customStyle="1" w:styleId="913A83170C2A44D9A086D8BE72C089C1">
    <w:name w:val="913A83170C2A44D9A086D8BE72C089C1"/>
    <w:rsid w:val="00A216FA"/>
    <w:pPr>
      <w:spacing w:after="200" w:line="276" w:lineRule="auto"/>
    </w:pPr>
  </w:style>
  <w:style w:type="paragraph" w:customStyle="1" w:styleId="70DABDE9F4824C2BB49390FAB3AE6AAD">
    <w:name w:val="70DABDE9F4824C2BB49390FAB3AE6AAD"/>
    <w:rsid w:val="00A216FA"/>
    <w:pPr>
      <w:spacing w:after="200" w:line="276" w:lineRule="auto"/>
    </w:pPr>
  </w:style>
  <w:style w:type="paragraph" w:customStyle="1" w:styleId="1B983FF1870D44B3BC6A24311C4B5167">
    <w:name w:val="1B983FF1870D44B3BC6A24311C4B5167"/>
    <w:rsid w:val="00A216FA"/>
    <w:pPr>
      <w:spacing w:after="200" w:line="276" w:lineRule="auto"/>
    </w:pPr>
  </w:style>
  <w:style w:type="paragraph" w:customStyle="1" w:styleId="4B0599C1041543EEAC4EB83B9E04FC1E">
    <w:name w:val="4B0599C1041543EEAC4EB83B9E04FC1E"/>
    <w:rsid w:val="00A216FA"/>
    <w:pPr>
      <w:spacing w:after="200" w:line="276" w:lineRule="auto"/>
    </w:pPr>
  </w:style>
  <w:style w:type="paragraph" w:customStyle="1" w:styleId="84312EFB442E4C719FCF41F94DD2123A">
    <w:name w:val="84312EFB442E4C719FCF41F94DD2123A"/>
    <w:rsid w:val="002D023B"/>
    <w:pPr>
      <w:spacing w:after="200" w:line="276" w:lineRule="auto"/>
    </w:pPr>
  </w:style>
  <w:style w:type="paragraph" w:customStyle="1" w:styleId="42E415D8FFCB4F3EA0FD5CACCAA6AB15">
    <w:name w:val="42E415D8FFCB4F3EA0FD5CACCAA6AB15"/>
    <w:rsid w:val="002D023B"/>
    <w:pPr>
      <w:spacing w:after="200" w:line="276" w:lineRule="auto"/>
    </w:pPr>
  </w:style>
  <w:style w:type="paragraph" w:customStyle="1" w:styleId="4A3A6904B10C4B678CAC4B97ABBF7724">
    <w:name w:val="4A3A6904B10C4B678CAC4B97ABBF7724"/>
    <w:rsid w:val="002D023B"/>
    <w:pPr>
      <w:spacing w:after="200" w:line="276" w:lineRule="auto"/>
    </w:pPr>
  </w:style>
  <w:style w:type="paragraph" w:customStyle="1" w:styleId="558E8B85EF564A9784715908FF0B305C">
    <w:name w:val="558E8B85EF564A9784715908FF0B305C"/>
    <w:rsid w:val="002D023B"/>
    <w:pPr>
      <w:spacing w:after="200" w:line="276" w:lineRule="auto"/>
    </w:pPr>
  </w:style>
  <w:style w:type="paragraph" w:customStyle="1" w:styleId="50F188FA89244E58AE0844BFA154988E">
    <w:name w:val="50F188FA89244E58AE0844BFA154988E"/>
    <w:rsid w:val="002D023B"/>
    <w:pPr>
      <w:spacing w:after="200" w:line="276" w:lineRule="auto"/>
    </w:pPr>
  </w:style>
  <w:style w:type="paragraph" w:customStyle="1" w:styleId="EF2CBBF6C5B2420FA0B23CD1876C7FE4">
    <w:name w:val="EF2CBBF6C5B2420FA0B23CD1876C7FE4"/>
    <w:rsid w:val="002D023B"/>
    <w:pPr>
      <w:spacing w:after="200" w:line="276" w:lineRule="auto"/>
    </w:pPr>
  </w:style>
  <w:style w:type="paragraph" w:customStyle="1" w:styleId="145AC3F434C34AABA238A840288B8A11">
    <w:name w:val="145AC3F434C34AABA238A840288B8A11"/>
    <w:rsid w:val="002D023B"/>
    <w:pPr>
      <w:spacing w:after="200" w:line="276" w:lineRule="auto"/>
    </w:pPr>
  </w:style>
  <w:style w:type="paragraph" w:customStyle="1" w:styleId="4C5A4077501248C389D5065E5DB54870">
    <w:name w:val="4C5A4077501248C389D5065E5DB54870"/>
    <w:rsid w:val="002D023B"/>
    <w:pPr>
      <w:spacing w:after="200" w:line="276" w:lineRule="auto"/>
    </w:pPr>
  </w:style>
  <w:style w:type="paragraph" w:customStyle="1" w:styleId="1E0553CDF0894E8BA1F192BE09031912">
    <w:name w:val="1E0553CDF0894E8BA1F192BE09031912"/>
    <w:rsid w:val="002D023B"/>
    <w:pPr>
      <w:spacing w:after="200" w:line="276" w:lineRule="auto"/>
    </w:pPr>
  </w:style>
  <w:style w:type="paragraph" w:customStyle="1" w:styleId="BC14C87713A84DF8830FF802226390F4">
    <w:name w:val="BC14C87713A84DF8830FF802226390F4"/>
    <w:rsid w:val="002D023B"/>
    <w:pPr>
      <w:spacing w:after="200" w:line="276" w:lineRule="auto"/>
    </w:pPr>
  </w:style>
  <w:style w:type="paragraph" w:customStyle="1" w:styleId="F8A4C0D3C8E9444CB8AB65FD5F441492">
    <w:name w:val="F8A4C0D3C8E9444CB8AB65FD5F441492"/>
    <w:rsid w:val="002D023B"/>
    <w:pPr>
      <w:spacing w:after="200" w:line="276" w:lineRule="auto"/>
    </w:pPr>
  </w:style>
  <w:style w:type="paragraph" w:customStyle="1" w:styleId="A44E0520F3D84B078BE65394C6140277">
    <w:name w:val="A44E0520F3D84B078BE65394C6140277"/>
    <w:rsid w:val="002D023B"/>
    <w:pPr>
      <w:spacing w:after="200" w:line="276" w:lineRule="auto"/>
    </w:pPr>
  </w:style>
  <w:style w:type="paragraph" w:customStyle="1" w:styleId="E1C83D39F37E44FAA5405FC3D920AA07">
    <w:name w:val="E1C83D39F37E44FAA5405FC3D920AA07"/>
    <w:rsid w:val="002D023B"/>
    <w:pPr>
      <w:spacing w:after="200" w:line="276" w:lineRule="auto"/>
    </w:pPr>
  </w:style>
  <w:style w:type="paragraph" w:customStyle="1" w:styleId="E853C78D63B74E008D6E82E5121E491C">
    <w:name w:val="E853C78D63B74E008D6E82E5121E491C"/>
    <w:rsid w:val="002D023B"/>
    <w:pPr>
      <w:spacing w:after="200" w:line="276" w:lineRule="auto"/>
    </w:pPr>
  </w:style>
  <w:style w:type="paragraph" w:customStyle="1" w:styleId="E9C21DDEBA1E451F9CFD641E62E6BF91">
    <w:name w:val="E9C21DDEBA1E451F9CFD641E62E6BF91"/>
    <w:rsid w:val="002D023B"/>
    <w:pPr>
      <w:spacing w:after="200" w:line="276" w:lineRule="auto"/>
    </w:pPr>
  </w:style>
  <w:style w:type="paragraph" w:customStyle="1" w:styleId="A0928AA7F9A449289747CAF8B08AA72E">
    <w:name w:val="A0928AA7F9A449289747CAF8B08AA72E"/>
    <w:rsid w:val="002D023B"/>
    <w:pPr>
      <w:spacing w:after="200" w:line="276" w:lineRule="auto"/>
    </w:pPr>
  </w:style>
  <w:style w:type="paragraph" w:customStyle="1" w:styleId="BC4598936D9F4DF18C27CB8186D0FE54">
    <w:name w:val="BC4598936D9F4DF18C27CB8186D0FE54"/>
    <w:rsid w:val="002D023B"/>
    <w:pPr>
      <w:spacing w:after="200" w:line="276" w:lineRule="auto"/>
    </w:pPr>
  </w:style>
  <w:style w:type="paragraph" w:customStyle="1" w:styleId="14469D3CA6DC43FF854EB00F92421EF0">
    <w:name w:val="14469D3CA6DC43FF854EB00F92421EF0"/>
    <w:rsid w:val="002D023B"/>
    <w:pPr>
      <w:spacing w:after="200" w:line="276" w:lineRule="auto"/>
    </w:pPr>
  </w:style>
  <w:style w:type="paragraph" w:customStyle="1" w:styleId="537F22E39DAE4995BDC69F07CBC47812">
    <w:name w:val="537F22E39DAE4995BDC69F07CBC47812"/>
    <w:rsid w:val="002D023B"/>
    <w:pPr>
      <w:spacing w:after="200" w:line="276" w:lineRule="auto"/>
    </w:pPr>
  </w:style>
  <w:style w:type="paragraph" w:customStyle="1" w:styleId="AEA82B0A3FF94E56A8F7290E195F147E">
    <w:name w:val="AEA82B0A3FF94E56A8F7290E195F147E"/>
    <w:rsid w:val="002D023B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8ED44-B61C-48E1-9B7F-CF6B363FF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7</Words>
  <Characters>3610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09-14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