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říloha č. 3 zadávací dokumentace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Seznam oddělení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/>
        <w:drawing>
          <wp:inline distT="0" distB="0" distL="0" distR="0">
            <wp:extent cx="5753100" cy="32956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13a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</Words>
  <Characters>54</Characters>
  <CharactersWithSpaces>6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8:08:00Z</dcterms:created>
  <dc:creator>Slámová Jana Ing.</dc:creator>
  <dc:description/>
  <dc:language>en-US</dc:language>
  <cp:lastModifiedBy>Slámová Jana Ing.</cp:lastModifiedBy>
  <dcterms:modified xsi:type="dcterms:W3CDTF">2023-08-18T08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