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5a – specifikace předmětu plnění </w:t>
      </w:r>
    </w:p>
    <w:tbl>
      <w:tblPr>
        <w:tblW w:w="916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3"/>
        <w:gridCol w:w="1239"/>
      </w:tblGrid>
      <w:tr>
        <w:trPr>
          <w:trHeight w:val="456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cs-CZ"/>
              </w:rPr>
              <w:t>Předpokládané charakteristiky a požadavk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cs-CZ"/>
              </w:rPr>
              <w:t>Splnění ANO/NE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Stabilní a velmi jednoduše čistitelná sloupová konstrukce lůžk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Ložná plocha lůžka minimálně 200x85 cm, vnější rozměry maximálně 225x100 cm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Bezpečná provozní zátěž minimálně 240 k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Zdvih ložné plochy pomocí elektromotoru minimálně v rozsahu 60-100 cm pro bezpečný nástup rodičky a ergonomickou polohu pro porodník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Elektricky polohovatelná ložná plocha - nezávisle nastavitelný minimálně zádový a pánevní díl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Integrované patní podpěry i podkolenní podpěry (typu Goepel), nezávisle a snadno nastavitelné jednou rukou ve všech směre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Výškově stavitelný a naklopitelný podnožní díl s možností rychlého zasunutí/vysunutí pod ložnou plochu pro porodní fázi, tj. bez nutnosti jeho odnímán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 xml:space="preserve">Antibakteriální bezešvé polstrování, snadno a rychle odnímatelné pro jednoduchou očistu a dezinfekci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Integrované sklopné postranice s integrovanými oboustrannými ovladači pro rodičku i personál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Oboustranně integrovaná odnímatelná nebo sklopná ruční madla pro rodičk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Integrovaná posuvná nerezová miska minimálně 4,5 l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 xml:space="preserve">Ruční ovladač pro rodičku/personál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 xml:space="preserve">Rychlé nastavení porodního lůžka v případě nenadálých situací (např. Trendelenburg - protišoková pozice, CPR)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Dvojitá kolečka s centrálním ovládáním brzd, průměr minimálně 150 mm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Oboustranně integrovaný držák infuzního stojan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Svorka pro vyrovnání elektrického potenciál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Přívodní barevně zvýrazněný kroucený EU přívodní kabel 230-240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Možnost výběru alespoň z barevných varian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Infuzní stojan výškově staviteln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Podhlavník výškově staviteln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Oboustranně bezpečnostní LED podsvícení lůžk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Oboustranně univerzální eurolišt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Odnímatelné hlavové čelo lůžk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Podpůrná čalouněná hrazda s držákem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Lékařská židlička výškově staviteln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Plnění předmětu zakázky bude zahrnovat:</w:t>
      </w:r>
    </w:p>
    <w:p>
      <w:pPr>
        <w:pStyle w:val="Normal"/>
        <w:widowControl w:val="false"/>
        <w:suppressAutoHyphens w:val="true"/>
        <w:spacing w:before="0" w:after="60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ab/>
        <w:t>zajištění dopravy všech položek dodávky do místa plnění,</w:t>
      </w:r>
    </w:p>
    <w:p>
      <w:pPr>
        <w:pStyle w:val="Normal"/>
        <w:widowControl w:val="false"/>
        <w:suppressAutoHyphens w:val="true"/>
        <w:spacing w:before="0" w:after="60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ab/>
        <w:t>instalaci všech položek dodávky v místě plnění a montáž (ustavení, sestavení a propojení položek dodávky, napojení na zdroje)</w:t>
      </w:r>
    </w:p>
    <w:p>
      <w:pPr>
        <w:pStyle w:val="Normal"/>
        <w:widowControl w:val="false"/>
        <w:suppressAutoHyphens w:val="true"/>
        <w:spacing w:before="0" w:after="60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ab/>
        <w:t>uvedení všech položek dodávky do plného provozu zahrnující:  odzkoušení a ověření správné funkčnosti, případně seřízení, předvedení plné funkčnosti, provedení veškerých předepsaných zkoušek včetně vystavení dokladů o jejich provedení dle pokynů výrobce, doložení příslušných atestů, certifikátů, prohlášení o shodě v souladu se zákonem č. 22/1997 Sb., o technických požadavcích na výrobky, v platném znění, a příslušnými prováděcími předpisy, harmonizovaným českým technickým normám a ostatním ČSN a jejich předání zadavateli v českém jazyce; provedení zaškolení (instruktáže) obsluhy včetně vyhotovení zápi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1134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Součástí dodávky bude uživatelský manuál a dokumentace ke zboží v českém jazyce (tištěná i digitální podoba) a prohlášení o shodě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porodního lůžka pro Nemocnici Český Krumlov, a.s.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93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a6858"/>
    <w:rPr/>
  </w:style>
  <w:style w:type="character" w:styleId="ZhlavChar" w:customStyle="1">
    <w:name w:val="Záhlaví Char"/>
    <w:basedOn w:val="DefaultParagraphFont"/>
    <w:link w:val="Header"/>
    <w:qFormat/>
    <w:rsid w:val="003d6f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6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a6858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8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9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 w:customStyle="1">
    <w:name w:val="Obsah tabulky"/>
    <w:basedOn w:val="Normal"/>
    <w:qFormat/>
    <w:rsid w:val="00b37fe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d6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6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  <Company>CHEIRÓ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0:00Z</dcterms:created>
  <dc:creator>Petr Tampier</dc:creator>
  <dc:description/>
  <dc:language>en-US</dc:language>
  <cp:lastModifiedBy>Mgr. Vojtěch Remeň</cp:lastModifiedBy>
  <cp:lastPrinted>2022-03-02T08:33:00Z</cp:lastPrinted>
  <dcterms:modified xsi:type="dcterms:W3CDTF">2023-08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