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>„Dodávka porodního lůžka pro Nemocnici Český Krumlov, a.s. 2023“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porodního lůžka pro Nemocnici Český Krumlov, a.s. 2023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710</Characters>
  <CharactersWithSpaces>3163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5:00Z</dcterms:created>
  <dc:creator>gottwaldovaz</dc:creator>
  <dc:description/>
  <dc:language>en-US</dc:language>
  <cp:lastModifiedBy>Mgr. Vojtěch Remeň</cp:lastModifiedBy>
  <dcterms:modified xsi:type="dcterms:W3CDTF">2023-08-10T08:0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