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Videobronchoskop diagnostický a terapeutický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6-13T11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