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i/>
          <w:i/>
          <w:iCs/>
          <w:sz w:val="20"/>
        </w:rPr>
      </w:pPr>
      <w:r>
        <w:rPr>
          <w:rFonts w:eastAsia="Arial" w:cs="Calibri" w:cstheme="minorHAnsi" w:ascii="Calibri" w:hAnsi="Calibri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ind w:left="1560" w:hanging="156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Dynamický nákupní systém pro dodávky potravin a nápojů                       Nemocnice Tábor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Název dílčí veřejné zakázky: Dodávka sterilované zeleniny II – Nemocnice Tábor, a.s.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Interní ev. č. dílčí VZ: 14DNS-Potr/08</w:t>
      </w: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/2023/OB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 (název, IČO)</w:t>
        <w:tab/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0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0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Datum: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 xml:space="preserve"> </w:t>
        <w:tab/>
        <w:tab/>
        <w:tab/>
        <w:tab/>
        <w:tab/>
        <w:t xml:space="preserve">           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99cdff7c-6a05-4fac-a51f-e14ec52fe99d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a7affe8b-9413-4df7-b62b-bb1d49b1e2ef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F32D800-6023-49E0-B163-349322EE4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5</Words>
  <Characters>186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2:00Z</dcterms:created>
  <dc:creator>Barková Eva</dc:creator>
  <dc:description/>
  <dc:language>en-US</dc:language>
  <cp:lastModifiedBy>Adamová Jana Ing.</cp:lastModifiedBy>
  <dcterms:modified xsi:type="dcterms:W3CDTF">2023-08-01T0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