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4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AB06     NADROPARIN, koncentrace 19000IU/M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B06     NADROPARIN, koncentrace 9500IU/M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01BA02     DESMOPRESS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F05      FLUKLOXACILIN, cesta podání perorální podán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FF01      KLINDAMYCIN, cesta podání perorální podán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3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