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diagnostik, spotřebního materiálu, kalibračních a kontrolních materiálů pro stanovení krevních plynů a parametrů vnitřního prostředí se zápůjčkou analyzátorů-ABR a POCT imunochemického analyzátoru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801CC2-8773-4140-BF7C-8392FC37B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beznoskova</cp:lastModifiedBy>
  <dcterms:modified xsi:type="dcterms:W3CDTF">2023-05-2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