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7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H02 MEROPENEM, obsah 1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DH02 MEROPENEM, obsah 500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EE01 SULFAMETHOXAZOL A TRIMETHOPRI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FF01 KLINDAMYCIN, obsah 300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FF01 KLINDAMYCIN, obsah 600MG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0T1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