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6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Společnost je malý neb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ANO / NE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: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OXICILIN A INHIBITOR BETA-LAKTAMASY, obsah 1000MG amoxicilinu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200MG kys. klavulanové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01CR02 AMOXICILIN A INHIBITOR BETA-LAKTAMASY, obsah 500MG amoxicilin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100MG kys. klavulanové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DB04 CEFAZOL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DD01 CEFOTAXIM, obsah 1G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DD01 CEFOTAXIM, obsah 2G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75</Words>
  <Characters>2214</Characters>
  <CharactersWithSpaces>2584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25T17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