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52023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3CA01 FUROSEMID koncentrace 10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03CA01 FUROSEMID koncentrace 12,5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A01 AMPI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E01 BENZYLPENI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1CF05 FLUKLOXACIL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57</Words>
  <Characters>2109</Characters>
  <CharactersWithSpaces>2462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23T12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