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2nesltext"/>
        <w:tabs>
          <w:tab w:val="clear" w:pos="709"/>
          <w:tab w:val="center" w:pos="4536" w:leader="none"/>
          <w:tab w:val="left" w:pos="7967" w:leader="none"/>
        </w:tabs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>ČESTNÉ PROHLÁŠENÍ DODAVATELE</w:t>
        <w:tab/>
      </w:r>
    </w:p>
    <w:p>
      <w:pPr>
        <w:pStyle w:val="2nesltex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 SANKČNÍM OPATŘENÍM</w:t>
      </w:r>
    </w:p>
    <w:p>
      <w:pPr>
        <w:pStyle w:val="2nesltext"/>
        <w:spacing w:before="240" w:after="24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Dodavatel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IČO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se sídlem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 (dále jen „dodavatel“), jako účastník zadávacího řízení veřejné zakázky s názvem: INSTALACE FOTOVOLTAICKÝCH VÝROBEN ELEKTRICKÉ ENERGIE NA VYBRANÝCH OBJEKTECH NEMOCNICE ČESKÉ BUDĚJOVICE, A.S., tímto v souladu s právními předpisy, které stanovují sankční opatření proti Rusku a Bělorusku, zejména v souladu s nařízením (EU) č. 833/2014 ve znění nařízení Rady (EU) 2022/576 ze dne 8. dubna 2022, nařízením Rady (ES) č. 765/2006, nařízením Rady (EU) č. 269/2014, nařízením Rady (EU) č. 208/2014 a zákonem č. 69/2006 Sb., o provádění mezinárodních sankcí, ve znění pozdějších předpisů,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čestně prohlašuje a ujišťuje zadavatele, že</w:t>
      </w:r>
    </w:p>
    <w:p>
      <w:pPr>
        <w:pStyle w:val="2nesl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cs-CZ"/>
        </w:rPr>
        <w:t>se na něho ani na další osoby, které se společně s dodavatelem budou případně podílet na plnění shora uvedené veřejné zakázky, nevztahují zákazy vyplývající ze sankčních opatřeních provedených výše citovanými právními předpisy, tedy zejména, že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fyzickou nebo právnickou osobou, subjektem nebo orgánem, které jednají jménem nebo na pokyn některého ze subjektů uvedených v písmeni a) nebo b) výše,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e výše uvedené vztahuje také na subdodavatele (poddodavatele), dodavatele nebo subjekty, jejichž způsobilost je využívána ve smyslu směrnic o zadávání veřejných zakázek, pokud představují více než 10 % hodnoty veřejné zakázky, nebo společně s nimi.</w:t>
      </w:r>
      <w:bookmarkStart w:id="0" w:name="_GoBack"/>
      <w:bookmarkEnd w:id="0"/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Místo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Místo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Datum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Datum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Název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Název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Jméno a funkce osoby oprávněné zastupovat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 xml:space="preserve">.. </w:t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336298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6 – Čestné prohlášení (sankční opatř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bc2467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bc24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3FCFE-4185-4BA3-8F9F-DB44429E3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814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51:00Z</dcterms:created>
  <dc:creator/>
  <dc:description/>
  <dc:language>en-US</dc:language>
  <cp:lastModifiedBy/>
  <dcterms:modified xsi:type="dcterms:W3CDTF">2023-06-21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