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>Sítnicová širokoúhlá kamera pro novorozence včetně  modulu sítnicové angiografie“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  <w:u w:val="single"/>
        </w:rPr>
      </w:pPr>
      <w:r>
        <w:rPr>
          <w:rStyle w:val="FontStyle38"/>
          <w:rFonts w:cs="Arial" w:ascii="Arial" w:hAnsi="Arial"/>
          <w:sz w:val="24"/>
          <w:szCs w:val="24"/>
          <w:u w:val="single"/>
        </w:rPr>
        <w:t>Název zakázky: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ítnicová širokoúhlá kamera pro novorozence včetně  modulu    sítnicové angiografie“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Cs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: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B. Němcové 585/54, České Budějovice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MUDr. Jaroslav Novák, MBA, člen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MUDr. Ing. Michal Šnorek , PhD., předseda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387 871 1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386 461 94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nemcb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ovak.jaroslav@nemcb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lineRule="auto" w:line="276"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tnicová širokoúhlá kamera pro novorozence včetně modulu sítnicové angiografi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spacing w:lineRule="auto" w:line="276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e3b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.jaroslav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4D6C9-72E6-43C2-ACE9-5EB3C069E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1</Words>
  <Characters>2191</Characters>
  <CharactersWithSpaces>2557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7:00Z</dcterms:created>
  <dc:creator>Říčný David</dc:creator>
  <dc:description/>
  <dc:language>en-US</dc:language>
  <cp:lastModifiedBy>Zdeňka Nigrinová</cp:lastModifiedBy>
  <dcterms:modified xsi:type="dcterms:W3CDTF">2023-06-06T12:55:00Z</dcterms:modified>
  <cp:revision>4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