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mouky II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10DNS-Potr/06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3B43B5-8216-428C-9D4A-3FF52295B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6-0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