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luštěnin II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9DNS-Potr/06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A0E6ED9-C1D0-47A6-A39B-FA60096DF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6-0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