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aboratorní odstředivka - chlazená – 2ks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Laboratorní odstředivky budou sloužit k separaci séra z krve, které je následně použito pro další vyšetřování.</w:t>
            </w:r>
          </w:p>
        </w:tc>
      </w:tr>
      <w:tr>
        <w:trPr>
          <w:trHeight w:val="20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lní provede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hlazená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ředchlaze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plotní rozsah min. (-10) až (+40) °C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(-10) až (+40) °C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PM min. 15 000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00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RCF min. 21 000 xg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21 000 x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PM min. 5000 (při použití výkyvného rotoru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00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CF min. 4000 xg (při použití výkyvného rotoru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000 x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é RCF/RPM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ý čas centrifug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 stupňů nastavení akcelerace/deceler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rogramování a ukládání programů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kyvný rotor se závěsnými kyvetam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pacita rotoru min. 28 zkumavek s největším níže uvedeným objemem zkumavek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 zkumavek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identifikace rotor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mčené víko během centrifug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ouzového otevření vík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vypnutí motoru při nevyvážené nápln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bude veškeré příslušenství umožňující zpracování vzorků v používaných zkumavkách daných oddělení, které jsou uvedeny v tabulce níže (zkumavky nejsou součástí dodávky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1986"/>
        <w:gridCol w:w="2126"/>
        <w:gridCol w:w="2268"/>
        <w:gridCol w:w="1559"/>
      </w:tblGrid>
      <w:tr>
        <w:trPr>
          <w:trHeight w:val="3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jem [ml]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 s víčkem [mm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 bez víčka  [mm]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měr zkumavky [mm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měr víčka [mm]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12468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část 2 – Laboratorní odstředivka - chlaze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c3d5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4:00Z</dcterms:created>
  <dc:creator>r</dc:creator>
  <dc:description/>
  <dc:language>en-US</dc:language>
  <cp:lastModifiedBy>Slámová Jana Ing.</cp:lastModifiedBy>
  <cp:lastPrinted>2017-02-23T10:07:00Z</cp:lastPrinted>
  <dcterms:modified xsi:type="dcterms:W3CDTF">2023-05-25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