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INFUZNÍ ROZTOKY PRO JIHOČESKÉ NEMOCNICE 2023</w:t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23-05-19T10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