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„Dodávka Tromboelastografu pro Nemocnici Český Krumlov, a.s. 2023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Tromboelastografu pro Nemocnici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12</Characters>
  <CharactersWithSpaces>3165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gottwaldovaz</dc:creator>
  <dc:description/>
  <dc:language>en-US</dc:language>
  <cp:lastModifiedBy>Mgr. Vojtěch Remeň</cp:lastModifiedBy>
  <dcterms:modified xsi:type="dcterms:W3CDTF">2023-04-06T06:2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