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</w:rPr>
        <w:t>„Dodávka 2 ks osobního vozidla se sanitní nástavbou pro Nemocnici Český Krumlov, a.s. 2023“</w:t>
      </w:r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0" w:name="_Hlk369081177"/>
    <w:bookmarkStart w:id="1" w:name="OLE_LINK3"/>
    <w:bookmarkStart w:id="2" w:name="OLE_LINK2"/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2 ks osobního vozidla se sanitní nástavbou pro Nemocnici Český Krumlov, a.s. 2023“</w:t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Variable" w:uiPriority="99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7</Words>
  <Characters>2731</Characters>
  <CharactersWithSpaces>3192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0:00Z</dcterms:created>
  <dc:creator>gottwaldovaz</dc:creator>
  <dc:description/>
  <dc:language>en-US</dc:language>
  <cp:lastModifiedBy>Ingrid Kohoutová</cp:lastModifiedBy>
  <dcterms:modified xsi:type="dcterms:W3CDTF">2023-05-17T08:2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