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dernizace vybavení Nemocnice Tábor, a.s. – LAPAROSKOPICKÁ SESTA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/>
      </w:pPr>
      <w:r>
        <w:rPr/>
        <w:t>Název projektu:</w:t>
        <w:tab/>
        <w:t>Modernizace vybavení Nemocnice Tábor, a.s.</w:t>
      </w:r>
    </w:p>
    <w:p>
      <w:pPr>
        <w:pStyle w:val="NoSpacing"/>
        <w:jc w:val="center"/>
        <w:rPr/>
      </w:pPr>
      <w:r>
        <w:rPr/>
        <w:t xml:space="preserve">Reg. č.: CZ.06.6.127/0.0/0.0/21_121/0016249 </w:t>
      </w:r>
    </w:p>
    <w:p>
      <w:pPr>
        <w:pStyle w:val="NoSpacing"/>
        <w:jc w:val="center"/>
        <w:rPr/>
      </w:pPr>
      <w:r>
        <w:rPr/>
      </w:r>
    </w:p>
    <w:p>
      <w:pPr>
        <w:pStyle w:val="Heading1"/>
        <w:spacing w:before="360" w:after="480"/>
        <w:jc w:val="center"/>
        <w:rPr>
          <w:rFonts w:ascii="Calibri" w:hAnsi="Calibri" w:cs="Calibri"/>
          <w:color w:val="auto"/>
          <w:sz w:val="36"/>
          <w:szCs w:val="36"/>
        </w:rPr>
      </w:pPr>
      <w:r>
        <w:rPr>
          <w:rFonts w:cs="Calibri" w:ascii="Calibri" w:hAnsi="Calibri"/>
          <w:color w:val="auto"/>
          <w:sz w:val="36"/>
          <w:szCs w:val="36"/>
        </w:rPr>
        <w:t>Pokyny k vyplňování Technické specifikac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hrn všech technických požadavků zadavatele pro všechna plnění je uveden v příloze číslo 1„Technická specifikace“, která je nedílnou součástí této zadávací dokumentace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sloupci „Popis zadavatelem stanoveného technického parametru nabízeného zařízení“ jsou uvedeny minimální požadavky zadavatele, které je uchazeč povinen splnit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sloupci „Zadavatelem požadovaná min/max hodnota je uvedena hodnota číselně vyjádřitelného parametru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 ve sloupci „Splnění požadované min/max hodnoty“ uvede možnost ANO či NE, v návaznosti na to, zda zadavatelem vymezený parametr splňuje či nikoliv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sloupci skutečná hodnota technického parametru uchazeč vyplní jím nabízenou číselnou hodnotu parametru plnění nebo popis řešení (způsob provedení).  </w:t>
      </w:r>
    </w:p>
    <w:p>
      <w:pPr>
        <w:pStyle w:val="Normal"/>
        <w:spacing w:before="12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je povinen vyplnit tabulku s názvem „Technická specifikace“ ve všech jejich částech k tomu určených. Části určené k vyplnění jsou označeny modrou barvou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chnické požadavky stanovené zadavatelem v příloze č. 1 „Technická specifikace“ jsou podmínkou zadavatele pro účast v tomto zadávacím řízení a jsou tedy pro uchazeče limitní. 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splnění kteréhokoliv ze stanovených technických parametrů nabízeného zařízení, uvedených v této části specifikace předmětu veřejné zakázky či neuvedení odpovědi ANO/NE, znamená nesplnění požadavků zadavatele na předmět veřejné zakázky, v takovém případě bude zadavatel postupovat v souladu s § 48 odst. 2 zákona č. 134/2016 Sb., ustanovení § 46 tímto není dotčeno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0588510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jc w:val="both"/>
      <w:rPr/>
    </w:pPr>
    <w:r>
      <w:rPr>
        <w:sz w:val="16"/>
        <w:szCs w:val="16"/>
      </w:rPr>
      <w:t xml:space="preserve">Výzva č. </w:t>
    </w:r>
    <w:bookmarkStart w:id="0" w:name="_Hlk83653069"/>
    <w:r>
      <w:rPr>
        <w:sz w:val="16"/>
        <w:szCs w:val="16"/>
      </w:rPr>
      <w:t>98 „Rozvoj, modernizace a posílení odolnosti páteřní sítě poskytovatelů zdravotní péče s ohledem na potenciální hrozby</w:t>
    </w:r>
    <w:bookmarkEnd w:id="0"/>
    <w:r>
      <w:rPr>
        <w:sz w:val="16"/>
        <w:szCs w:val="16"/>
      </w:rPr>
      <w:t>“, projekt spolufinancovaný ze strukturálních fondů REACT-EU prostřednictvím Integrovaného regionálního operačního programu (IROP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4867602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jc w:val="both"/>
      <w:rPr/>
    </w:pPr>
    <w:r>
      <w:rPr>
        <w:sz w:val="16"/>
        <w:szCs w:val="16"/>
      </w:rPr>
      <w:t xml:space="preserve">Výzva č. </w:t>
    </w:r>
    <w:bookmarkStart w:id="1" w:name="_Hlk83653069"/>
    <w:r>
      <w:rPr>
        <w:sz w:val="16"/>
        <w:szCs w:val="16"/>
      </w:rPr>
      <w:t>98 „Rozvoj, modernizace a posílení odolnosti páteřní sítě poskytovatelů zdravotní péče s ohledem na potenciální hrozby</w:t>
    </w:r>
    <w:bookmarkEnd w:id="1"/>
    <w:r>
      <w:rPr>
        <w:sz w:val="16"/>
        <w:szCs w:val="16"/>
      </w:rPr>
      <w:t>“, projekt spolufinancovaný ze strukturálních fondů REACT-EU prostřednictvím Integrovaného regionálního operačního programu (IROP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i/>
        <w:i/>
      </w:rPr>
    </w:pPr>
    <w:r>
      <w:rPr>
        <w:i/>
      </w:rPr>
      <w:t>Příloha č. 6 zadávací dokumentace</w:t>
    </w:r>
  </w:p>
  <w:p>
    <w:pPr>
      <w:pStyle w:val="Header"/>
      <w:rPr/>
    </w:pPr>
    <w:r>
      <w:rPr/>
      <w:drawing>
        <wp:inline distT="0" distB="0" distL="0" distR="0">
          <wp:extent cx="5760720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i/>
        <w:i/>
      </w:rPr>
    </w:pPr>
    <w:r>
      <w:rPr>
        <w:i/>
      </w:rPr>
      <w:t>Příloha č. 6 zadávací dokumentace</w:t>
    </w:r>
  </w:p>
  <w:p>
    <w:pPr>
      <w:pStyle w:val="Header"/>
      <w:rPr/>
    </w:pPr>
    <w:r>
      <w:rPr/>
      <w:drawing>
        <wp:inline distT="0" distB="0" distL="0" distR="0">
          <wp:extent cx="5760720" cy="9525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5f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c3aa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5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25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54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2544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c3aa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4c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4c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c303b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25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54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25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5c2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4c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4c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e90616"/>
    <w:pPr>
      <w:spacing w:before="0" w:after="200"/>
    </w:pPr>
    <w:rPr>
      <w:b/>
      <w:bCs/>
      <w:color w:val="5B9BD5" w:themeColor="accent1"/>
      <w:sz w:val="18"/>
      <w:szCs w:val="18"/>
    </w:rPr>
  </w:style>
  <w:style w:type="paragraph" w:styleId="NoSpacing">
    <w:name w:val="No Spacing"/>
    <w:link w:val="BezmezerChar"/>
    <w:uiPriority w:val="1"/>
    <w:qFormat/>
    <w:rsid w:val="00c303b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f63c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8DD967-858A-4315-909B-CF849F36C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8</Words>
  <Characters>1527</Characters>
  <CharactersWithSpaces>178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1:00Z</dcterms:created>
  <dc:creator>Slámová Jana Ing.</dc:creator>
  <dc:description/>
  <dc:language>en-US</dc:language>
  <cp:lastModifiedBy>AKSU</cp:lastModifiedBy>
  <dcterms:modified xsi:type="dcterms:W3CDTF">2023-05-12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