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556"/>
        <w:gridCol w:w="1413"/>
        <w:gridCol w:w="1474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kroskop s kamerou pro mikrobiologii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 Mikroskopu bude sloužit k analýze mikroskopických preparátů na Oddělení klinické mikrobiologie.</w:t>
            </w:r>
          </w:p>
        </w:tc>
      </w:tr>
      <w:tr>
        <w:trPr>
          <w:trHeight w:val="48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kovové tělo mikrosko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ED osvětlení s dlouhou životností, výkon v ekvivalentu min.100 W halogen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 W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dvoukrokové nezávislé koaxiální zaostřování na obou stranách stativ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dvoukrokové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pravitelná tuhost ostřen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ý zámek výšky stolk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eramická deska na povrchu stolk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na vzorky (sklíčka), s vkládáním jednou ruko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denzor s nastavitelnou aperturní clonou: určený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ro světlé pol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olek s koaxiálním ovládáním X, Y posuvu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olek je osazen držákem podložních sklíček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čtyřčetný revolverový nosič objektivů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čtyřčetný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10x, N.A. 0.25 FOV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20x, N.A. 0.40 FOV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40x, N.A. 0.65 FOV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(imerzní) – zvětšení 100x, N.A. 1.25 FOV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nokulární ergonomický tubus min. FOV 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2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ubus s nastavitelným dělením světla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ubus s nastavitelným pozorovacím úhlem min. 5-35°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35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á mezioční vzdálenost v rozmezí min. 55-75 m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5-75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a širokoúhlé okuláry se zvětšením 10x a zorným polem min. č. 22, oba s dioptrickou korekc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usí být okulárové měřítko na parazit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al na mikroskop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daptér pro připojení kamer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musí být veškerý HW a SW nutný k zobrazení digitálního obrazu z mikrosko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nitor min. Full HD s úhlopříčkou min. 22" pro připojení kamer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Full HD Min. 22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musí být veškeré příslušenství nutné k zahájení provoz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Barevná kamera</w:t>
            </w:r>
          </w:p>
        </w:tc>
      </w:tr>
      <w:tr>
        <w:trPr>
          <w:trHeight w:val="19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12 Mpix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 Mpx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živého obrazu 4K při min. 30 fps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fps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pojení pomocí USB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-mount adapter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556"/>
        <w:gridCol w:w="1413"/>
        <w:gridCol w:w="1474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kroskop s kamerou pro patologii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 Mikroskop bude používán k vyšetřování nekroptického, bioptického a cytologického materiálu dodaného klinickými odděleními.</w:t>
            </w:r>
          </w:p>
        </w:tc>
      </w:tr>
      <w:tr>
        <w:trPr>
          <w:trHeight w:val="36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kovové tělo mikrosko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ED osvětlení s dlouhou životností, výkon v ekvivalentu min.100 W halogen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 W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dvoukrokové nezávislé koaxiální zaostřování na obou stranách stativ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dvoukrokové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pravitelná tuhost ostřen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ý zámek výšky stolk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eramická deska na povrchu stolk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na vzorky (sklíčka), s vkládáním jednou ruko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denzor s nastavitelnou aperturní clonou: určený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ro světlé pol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olek s koaxiálním ovládáním X, Y posuvu 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olek je osazen držákem podložních sklíček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ktivový karusel pro min. 6 objektivů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nímatelný objektivový revolver pro min. 6 objektivů s DIC slote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2x, NA min. 0,06, min. FOV22 (zvětšení je orientační a může se lišit o ± 0,5x)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4x, NA min. 0,10, min. FOV22 (zvětšení je orientační a může se lišit o ± 1x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10x, NA min. 0,25, min. FOV22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fluoritový objektiv – zvětšení 20x, NA min. 0,40, min. FOV22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fluoritový objektiv – zvětšení 40x, NA min. 0,65, min. FOV22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anachromatický objektiv – zvětšení 60x, NA min. 0,80, min. FOV22 (zvětšení je orientační a může se lišit o ± 3x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nabízené řeš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inokulární ergonomický tubus min. FOV 2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2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ubus s nastavitelným dělením světla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ubus s nastavitelným pozorovacím úhlem min. 5-35°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35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á mezioční vzdálenost v rozmezí min. 55-75 m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5-75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a širokoúhlé okuláry se zvětšením 10x a zorným polem min. č. 22, oba s dioptrickou korekc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denzor výklopný s NA min. 0,9, zabudovaná aperturní clona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0,9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al na mikroskop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daptér pro připojení kamer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musí být veškerý HW a SW nutný k zobrazení digitálního obrazu z mikrosko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nitor min. Full HD s úhlopříčkou min. 22"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Full HD Min. 22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musí být veškeré příslušenství nutné k zahájení provoz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Barevná kamera</w:t>
            </w:r>
          </w:p>
        </w:tc>
      </w:tr>
      <w:tr>
        <w:trPr>
          <w:trHeight w:val="28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12 Mpix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 Mpx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živého obrazu 4K při min. 30 fps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fps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pojení pomocí USB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-mount adapter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81513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část 3 – Mikroskopy s kamero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5</Pages>
  <Words>689</Words>
  <Characters>4071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7:00Z</dcterms:created>
  <dc:creator>r</dc:creator>
  <dc:description/>
  <dc:language>en-US</dc:language>
  <cp:lastModifiedBy>Slámová Jana Ing.</cp:lastModifiedBy>
  <cp:lastPrinted>2017-02-23T10:07:00Z</cp:lastPrinted>
  <dcterms:modified xsi:type="dcterms:W3CDTF">2023-05-19T0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