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  <w:t>Příloha č. 6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ce vybavení Nemocnice Tábor, a.s. – LABORATORNÍ TECHNI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č. 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 název 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Název projektu:</w:t>
        <w:tab/>
        <w:t>Modernizace vybavení Nemocnice Tábor, a.s.</w:t>
      </w:r>
    </w:p>
    <w:p>
      <w:pPr>
        <w:pStyle w:val="NoSpacing"/>
        <w:jc w:val="center"/>
        <w:rPr/>
      </w:pPr>
      <w:r>
        <w:rPr/>
        <w:t xml:space="preserve">Reg. č.: CZ.06.6.127/0.0/0.0/21_121/0016249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41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1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855f2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415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3:00Z</dcterms:created>
  <dc:creator>IP</dc:creator>
  <dc:description/>
  <dc:language>en-US</dc:language>
  <cp:lastModifiedBy>Slámová Jana Ing.</cp:lastModifiedBy>
  <dcterms:modified xsi:type="dcterms:W3CDTF">2023-05-1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