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aminární box – biohazard 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 Laminární box bude využíván při laboratorním zpracování klinických vzorků.</w:t>
            </w:r>
          </w:p>
        </w:tc>
      </w:tr>
      <w:tr>
        <w:trPr>
          <w:trHeight w:val="20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řída II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rtifikace dle ČSN EN12469:2000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HEPA filtry H14 (99,995 MPPS)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činnost filtrace &gt;99.999% pro částice 0,3 µm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řída čistoty ve vnitřním prostoru ISO3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á regulace rychlosti proudění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 nezávislé ventilátory - vstupní a výstupní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 automatickou kompenzací stavu filtrů 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tinuální monitorování stavu a životnosti filtrů 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tlaková ochrana kontaminovaného prostoru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turbulentní opěrka zamezující kontaminaci okolo rukou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nitřní osvětlení pracovní plochy bílým světlem bez nebezpečí oslňování (min. 850 lx)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50 lx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erezový interiér (pracovní plocha, vnitřní vana) 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eperforovaná pracovní plocha z matné nerez oceli 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ední okno z netříštivého skla s UV ochranou a posuvem pro plné uzavření pracovního prostoru boxu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ichý chod – max. 55 dB při plném výkonu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55 dB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nd-by režim s polovičním výkonem (možnost nastavení)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larmy – akustické i optické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Šířka pracovní plochy min. 119 cm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19 c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elektrické zásuvky v pracovním prostoru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ůchodky pro ventily a média – min. 1 na každé boční straně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na každé straně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kohout s pojistným uzávěrem pro hořlavé plyny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á UV lampa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Časovač pro UV lampu s indikací počtu provozních hodin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četně výškově nastavitelného stojanu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dodávky je validace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83812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část 1 – Laminární box – biohazar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d405e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63717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6377E-D554-4E7E-A1F2-545CFF75F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1:00Z</dcterms:created>
  <dc:creator>r</dc:creator>
  <dc:description/>
  <dc:language>en-US</dc:language>
  <cp:lastModifiedBy>Slámová Jana Ing.</cp:lastModifiedBy>
  <cp:lastPrinted>2017-02-23T10:07:00Z</cp:lastPrinted>
  <dcterms:modified xsi:type="dcterms:W3CDTF">2023-05-19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