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REDON PRO JIHOČESKÉ NEMOCNICE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  <w:lang w:eastAsia="en-US"/>
        </w:rPr>
        <w:t>260 93 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0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