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1647"/>
        <w:gridCol w:w="371"/>
        <w:gridCol w:w="1417"/>
        <w:gridCol w:w="1418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Hlk125385724"/>
            <w:bookmarkEnd w:id="0"/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639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4"/>
                <w:szCs w:val="24"/>
                <w:lang w:val="cs-CZ" w:eastAsia="en-US" w:bidi="ar-SA"/>
              </w:rPr>
              <w:t>Kardiotokograf s telemetrickým systémem sond (2 ks)</w:t>
            </w:r>
          </w:p>
        </w:tc>
      </w:tr>
      <w:tr>
        <w:trPr/>
        <w:tc>
          <w:tcPr>
            <w:tcW w:w="9639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einvazivní kontinuální měření srdeční frekvence plodů, děložní aktivity rodičky a životních funkcí rodičky integrované v jednom zařízení pro použití v antepartální, intrapartální a postpartální fázi</w:t>
            </w:r>
          </w:p>
        </w:tc>
      </w:tr>
      <w:tr>
        <w:trPr>
          <w:trHeight w:val="592" w:hRule="exac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einvazivní kontinuální měření srdeční frekvence plodů, děložní aktivity rodičky a životních funkcí rodičky integrované v jednom zařízení pro použití v antepartální, intrapartální a postpartální fázi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ěření životních funkcí plodů:</w:t>
            </w:r>
          </w:p>
        </w:tc>
      </w:tr>
      <w:tr>
        <w:trPr>
          <w:trHeight w:val="83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Srdeční frekvence – i dvou plodů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Přímé měření srdeční frekvence plodu skalpovými elektrodami (součástí dodávky musí být příslušenství pro toto měření)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ěření životních funkcí rodičky:</w:t>
            </w:r>
          </w:p>
        </w:tc>
      </w:tr>
      <w:tr>
        <w:trPr>
          <w:trHeight w:val="552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EKG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pO2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NIBP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Děložní aktivita – tokodynamicky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Děložní aktivita – přímo pomocí katétr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Analýza KTG záznam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vkládání poznámek do záznam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Poznámka bude do záznamu zanesena ve formě:  </w:t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značky (pouze)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značky s předefinovanou poznámkou, kterou si uživatelé mohou vybrat z „vyskakovací“ nabídky. Obsah předdefinovaných poznámek bude mít možnost uživatel upravovat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oznámky jsou pro účely označení podaných léků, označení změny stavu plodu, označení změny stavu rodičky atd.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Zabudovaný termo zapisovač pro tisk nasnímaných dat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dotisknutí záznamu z paměti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Zobrazení parametrů na obrazov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Obrazovka velikosti min. 6’’ s dotykovým ovládáním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6’’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Ovládání min. pomocí dotykové obrazovky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SW v českém jazyce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Digitální zobrazení aktuální tepové frekvence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anuální (tlačítko) i automatická (z US sondy) detekce pohybu plod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ondy US i TOCO voděodolné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Integrovaná paměť v přístroji na ukládání natočených záznamů minimálně 7 hodin záznamů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Min. 7 hodin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Funkce pro upozornění uživatele, při monitoraci dvojčat, na snímání jednoho plodu oběma ultrazvukovými sondami (překrývání signálu)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erifikace kanálů mezi plody a mezi matkou a plody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Optický i akustický alarm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Upozornění při překročení alarmových mez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žnost uživatelské editace alarmových mezí u měřených parametrů životních funkcí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lang w:val="cs-CZ" w:eastAsia="en-US" w:bidi="ar-SA"/>
              </w:rPr>
              <w:t xml:space="preserve">Plně kompatibilní vozík určený pro manipulaci kardiotokografu vč. veškerého příslušenství 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lang w:val="cs-CZ" w:eastAsia="en-US" w:bidi="ar-SA"/>
              </w:rPr>
              <w:t>Včetně veškerého příslušenství pro zahájení provozu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eastAsia="en-US" w:bidi="ar-SA"/>
              </w:rPr>
              <w:t>Telemetrie ke kardiotokografu (KTG)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Kontinuální real-time záznam z KTG telemetrických sond na KTG monitor, pro možnost aktuálního nahlížení měřených parametrů telemetrickými sondami a monitorem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onitorace dvojčat (2ks Ultrazvukové sondy a 1ks Toco sonda)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2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Provoz telemetrických sond min. 8 hod. z plně nabitých baterií sond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Min. 8 hod. 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Snímání MEKG z telemetrických sond</w:t>
            </w:r>
          </w:p>
        </w:tc>
        <w:tc>
          <w:tcPr>
            <w:tcW w:w="20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IP ochrana sond – min. IP 68</w:t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Min. IP 68</w:t>
            </w:r>
          </w:p>
        </w:tc>
        <w:tc>
          <w:tcPr>
            <w:tcW w:w="141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cs-CZ" w:eastAsia="en-US" w:bidi="ar-SA"/>
              </w:rPr>
            </w:r>
            <w:bookmarkStart w:id="1" w:name="_Hlk125385724"/>
            <w:bookmarkStart w:id="2" w:name="_Hlk125385724"/>
            <w:bookmarkEnd w:id="2"/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221443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část 6 – Kardiotokograf s telemetrickým systémem s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2f58"/>
    <w:pPr>
      <w:widowControl/>
      <w:bidi w:val="0"/>
      <w:spacing w:lineRule="auto" w:line="240" w:before="120" w:after="120"/>
      <w:jc w:val="left"/>
    </w:pPr>
    <w:rPr>
      <w:rFonts w:ascii="Times New Roman" w:hAnsi="Times New Roman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7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7736"/>
    <w:rPr>
      <w:rFonts w:ascii="Times New Roman" w:hAnsi="Times New Roman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7736"/>
    <w:rPr>
      <w:rFonts w:ascii="Times New Roman" w:hAnsi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08b"/>
    <w:rPr>
      <w:rFonts w:ascii="Times New Roman" w:hAnsi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08b"/>
    <w:rPr>
      <w:rFonts w:ascii="Times New Roman" w:hAnsi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f58"/>
    <w:pPr>
      <w:spacing w:before="12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77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773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10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10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2f5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358E6-4416-43E5-A142-95201C090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422</Words>
  <Characters>2494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5:00Z</dcterms:created>
  <dc:creator>Slámová Jana Ing.</dc:creator>
  <dc:description/>
  <dc:language>en-US</dc:language>
  <cp:lastModifiedBy>Slámová Jana Ing.</cp:lastModifiedBy>
  <dcterms:modified xsi:type="dcterms:W3CDTF">2023-04-19T07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