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Tábor, a.s. – MONITOROVACÍ TECHNIKA A VYBAVENÍ ODDĚLENÍ ARO A JIP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2073"/>
        <w:gridCol w:w="5371"/>
        <w:gridCol w:w="65"/>
      </w:tblGrid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Tábor, a.s. – MONITOROVACÍ TECHNIKA A VYBAVENÍ ODDĚLENÍ ARO A JIP</w:t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8" w:hanging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55"/>
        <w:gridCol w:w="3725"/>
      </w:tblGrid>
      <w:tr>
        <w:trPr>
          <w:trHeight w:val="422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rStyle w:val="FontStyle39"/>
                <w:sz w:val="22"/>
                <w:szCs w:val="22"/>
              </w:rPr>
              <w:t>Nabídková cena (</w:t>
            </w:r>
            <w:r>
              <w:rPr>
                <w:rStyle w:val="FontStyle39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41</Characters>
  <CharactersWithSpaces>20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cp:lastPrinted>2017-03-02T10:44:00Z</cp:lastPrinted>
  <dcterms:modified xsi:type="dcterms:W3CDTF">2023-04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