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8"/>
        <w:gridCol w:w="1537"/>
        <w:gridCol w:w="1682"/>
        <w:gridCol w:w="1464"/>
      </w:tblGrid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nesteziologický přístroj - 5ks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nesteziologický přístroj určený pro provádění anestezie pacientů všech věkových skupin – novorozenci, děti a dospělí. </w:t>
            </w:r>
          </w:p>
        </w:tc>
      </w:tr>
      <w:tr>
        <w:trPr>
          <w:trHeight w:val="644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Anesteziologický přístroj pro pacienty všech věkových skupin – min. od 4 kg hmotnosti pacienta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od 4 kg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ožadované ventilační režimy min. – PCV, VCV, PC-SIMV, Man./Spont., tlaková podpora,  PSV/CPAP, elektronické řízení PEEP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Elektronicky řízený ventilátor s elektrickým pohonem nezávislým na rozvodu plynů 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Nastavení PEEP v rozsahu min.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FFC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2-20 cm H2O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-20 cm H2O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nspirační tlaky v rozsahu min. 10-80 cm H2O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-80 cm H2O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Dechový objem v rozsahu min. 20-1500 ml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-1500 ml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Nastavitelná dechová frekvence v rozsahu min. 5-80 dechů/ minut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80 dechů/min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FiO2 v rozsahu min. 21% - 100% 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1-100 %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Nastavení průtoku čerstvé směsi v rozsahu min. 0,5 – 15 l/min. 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0,5-15 l/min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edení low-flow, minimal-flow anestézie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kazatel využití dýchací směsi pro podávání anestézie Low-flow a Minimal-flow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Ukazatel využití čerstvé směsi vč. záznamu aktuální a celkové spotřeby 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kazatel spotřeby anestetika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Analýza trendů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rendy spotřeby O2 a eliminace CO2  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olouzavřený ventilační systém s min. 1,5 l pohlcovačem CO2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,5 l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Absorbér CO2 - uzavřená jednotka na jedno použití, vyměnitelný i za provozu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Nastavitelný průtokový trigger – v rozsahu pro děti i dospělé min.0,3-10 l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0,3-10 l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Kompletní monitorace analýzy plynů (hodnoty O2, N2O, CO2, anestetika) s automatickou detekcí použitého anestetika a návratem vzorku do okruhu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aramagnetické/ultrazvukové měření O2  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Monitorace  MAC s přepočtem dle  věku pacienta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Elektronické míchání čerstvé směsi s ochranou proti hypoxické směsi s digitálním zobrazením průtoku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Kompletní test přístroje bez nutné interakce personálu, který lze vynechat pro urgentní použití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est těsnosti po výměně pacientských okruhů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živatelské rozhraní - dotykový barevný displej min. 15" integrovaný v těle přístroje s otočným ovládačem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"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Monitorace ventilačních parametrů min. – objemové a tlakové hodnoty, P/V, V/F smyčky, I:E,  dechová frekvence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Grafické zobrazení tlakové, objemové, průtokové a CO2 křivky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Monitorace poddajnosti plic pacienta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ohotovostní režim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Kompletní ovládání v českém jazyce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Centrálně brzděný podvozek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Možné použití Desflurane, Sevoflurane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Možnost umístění min. 2 ks odpařovačů anestetik na přístroji s mechanickým ovládáním průtoku, (odpařovače nejsou součástí dodávky)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Aktivní ohřev ventilačního systému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Záložní zdroj napájení - min. 45 min.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 min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místění tlakových lahví na přístroji včetně uchycení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nadná údržba a čištění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Integrovaná účinná odsávačka bronchů s pohonem AIR se zobrazením hodnoty podtlaku 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ystém odtahu přebytečných plynů vč. hadice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tandby funkce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Akustické a optické alarmy chybových stavů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Kompenzace úniků a poddajnosti okruhu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Zobrazení plicní mechaniky smyčkou P - s možností detailní analýzy (včetně možnosti uložení referenční)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rostor pro zápis anesteziologa - volná rovná plocha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Elektrické zásuvky na přístroji - min. 2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Zásuvky na uložení spotřebního materiálu min. 1 uzamykatelná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uzamykatelná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ipojení k centrálnímu rozvodu plynů - vzduch, N2O, O2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Včetně příslušenství potřebného pro zahájení provozu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 vitálních funkcí</w:t>
            </w:r>
          </w:p>
        </w:tc>
      </w:tr>
      <w:tr>
        <w:trPr>
          <w:trHeight w:val="845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ístroj mechanicky upevněný otočným ramenem na těle ventilátoru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Modulární monitor umožňující oboustrannou komunikaci s anesteziologickým přístrojem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Barevný dotykový LCD displej min. 17“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7“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Transportní modul s dotykovým displejem min. 5,5“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,5“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Akustické a optické alarmy rozdělené do min. 3 skupin (akusticky i vizuálně) dle priorit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</w:t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ožadované parametry min.: 3 svodové EKG, HR, respirace, ST analýza, NIBP, SpO2, 2x IBP, teplota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ožnost připojit modulárně BIS s aktivací pouhým připojením bez nutnosti doinstalace SW a HW, 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U 3 ks dodaných přístrojů musí být součástí monitor bispektrálního indexu (BIS) a analgetického účinku 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37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Součástí musí být dodávka kompletního příslušenství pro všechny uvedené parametry</w:t>
            </w:r>
          </w:p>
        </w:tc>
        <w:tc>
          <w:tcPr>
            <w:tcW w:w="1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*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použitá terminologie ventilačních režimů pouze ilustruje požadavky, ale může být nabídnuta odpovídající náhrad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44582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část 1 – Anesteziologický přístro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4d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4d67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d67"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611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a4d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d67"/>
    <w:pPr/>
    <w:rPr>
      <w:b/>
      <w:bCs/>
    </w:rPr>
  </w:style>
  <w:style w:type="paragraph" w:styleId="Revision">
    <w:name w:val="Revision"/>
    <w:uiPriority w:val="99"/>
    <w:semiHidden/>
    <w:qFormat/>
    <w:rsid w:val="00bd425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56</Words>
  <Characters>3872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2:00Z</dcterms:created>
  <dc:creator>r</dc:creator>
  <dc:description/>
  <dc:language>en-US</dc:language>
  <cp:lastModifiedBy>Slámová Jana Ing.</cp:lastModifiedBy>
  <cp:lastPrinted>2023-03-30T10:56:00Z</cp:lastPrinted>
  <dcterms:modified xsi:type="dcterms:W3CDTF">2023-04-19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