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loha č. 5a – specifikace předmětu plnění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Monitor vitálních funkcí – 5 kusů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x modulární monitor, barevný, LCD, možnost plného zobrazení až 10ti křivek na obrazovce (tj. celkem 5 kusů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 dotykový display s velikostí min. 15“, bez otočného knoflíku, bez pevných tlačítek (potvrzování volby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napojení na centrální monitor pomocí drátového připojení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ně konfigurovatelné zobrazení několika předem uživatelsky volitelných a nastavitelných profilů zobrazení – minimálně 5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nastavení velikosti a rozmístění křivek na obrazovce v závislosti na jejich zobrazeném počtu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řipojení klávesnice, myši, laserové tiskárny a čtečky čárových kódů přes port USB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 vhodný pro všechny věkové kategorie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x základní modul:  měření a záznam EKG 3/5 svodů, RESP (impedanční metoda), NIBP (režim manuálního a automatického měření včetně pulzu), SpO2, 2xTEMP, 2xIBP (invazivní měření krevního tlaku), kompletní analýza EKG křivky (tj. celkem 5 kusů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álně 2 svodová analýza arytmií v reálném čase včetně alarmového zabezpečení, detekce arytmií: minimálně tachykardie, bradykardie, asystolie, komorová fibrilace, síňové fibrilace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ýza ST segmentu včetně alarmů s grafickým výstupem, monitorování QT/QTc úseku v reálném čase včetně alarmů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á detekce kardiostimulátoru</w:t>
      </w:r>
    </w:p>
    <w:p>
      <w:pPr>
        <w:pStyle w:val="Obsahtabulky"/>
        <w:numPr>
          <w:ilvl w:val="0"/>
          <w:numId w:val="4"/>
        </w:numPr>
        <w:rPr>
          <w:rFonts w:cs="Times New Roman"/>
        </w:rPr>
      </w:pPr>
      <w:r>
        <w:rPr>
          <w:rFonts w:cs="Times New Roman"/>
          <w:b/>
        </w:rPr>
        <w:t>1x modul PiCCO</w:t>
      </w:r>
      <w:r>
        <w:rPr>
          <w:rFonts w:cs="Times New Roman"/>
        </w:rPr>
        <w:t xml:space="preserve"> – hemodynamický management u nestabilních pacientů,  princip kalibrace termodilucí bolusem fyziologického roztoku, měřené hodnoty přesně, kontinuálně, z</w:t>
      </w:r>
      <w:r>
        <w:rPr>
          <w:sz w:val="22"/>
          <w:szCs w:val="22"/>
        </w:rPr>
        <w:t xml:space="preserve">měny trendu, zachycení rychlých změn, </w:t>
      </w:r>
      <w:r>
        <w:rPr>
          <w:rFonts w:cs="Times New Roman"/>
        </w:rPr>
        <w:t>kalibrovaný srdeční výdej CO v reálném čase, tepový objem, GEDV, EVLW, SVR, CCI, modul včetně příslušenství nezbytného pro provoz, včetně pomocných hemodynamických aplikací</w:t>
      </w:r>
    </w:p>
    <w:p>
      <w:pPr>
        <w:pStyle w:val="Obsahtabulky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x modul EEG</w:t>
      </w:r>
      <w:r>
        <w:rPr>
          <w:rFonts w:cs="Times New Roman" w:ascii="Times New Roman" w:hAnsi="Times New Roman"/>
          <w:sz w:val="24"/>
          <w:szCs w:val="24"/>
        </w:rPr>
        <w:t xml:space="preserve"> (elektroencefalograf), integrovaná amplituda s výhodou, monitorace aktivity mozkové kůry, alespoň 4 kanálový, zobrazení trendu (záchvatovitá aktivita, potlačená mozková aktivita), možnost změny měřítka a rychlosti EEG,  včetně příslušenství nezbytného pro provoz, preference: jehlové elektrody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x modul IBP 2 kanálový (nebo možnost 4xIBP v základním modulu, ne pomocí rozdvojovacích kabelů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moduly budou navzájem přenositelné mezi jednotlivými monitory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ba nastavení priority alarmů (nízká, střední a vysoká), rozlišení pro fyziologický a technický alarm, eliminace falešných alarmů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nastavení alarmových limitů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žim standby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ování trendů v grafické formě až 72 hodin nebo číselné formě až 120 hodin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tisku záznamů a trendů na tiskárně u centrálního monitoru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měť záznamů NIBP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žim zobrazení velkých čísel na displeji, zobrazení minitrendů včetně zvýraznění alarmové události, funkce view-other-pacient (podívej se na jiného pacienta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razení všech vzniklých událostí alarmových stavů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 v českém jazyce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ovací úhel displeje minimálně 1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á adaptace displeje na okolní světlo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í obsahovat funkce: lékové kalkulace u používaných léků, hemodynamické kalkulace, výpočty ventilace (možnost rozšíření o respirační modul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každého monitoru jsou  pomocné klinické aplikace: CAA (clinical assistive applications), minimálně komplexní analýza arytmií, rozšířené hemodynamické kalkulace včetně rozhodovacího modelu a zobrazení trendu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ložní zdroj (baterie) na min. 3 hodiny provozu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 s madlem výhodou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usměrná datová komunikace s centrální stanicí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ční a privátní režim nastavení obrazovky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é napájení z elektrické sítě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mý tisk z monitor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ndardní příslušenství monitor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5x SpO2 senzor prstový pro opakované použití včetně prodlužovacího kabelu pro dospělé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x manžeta NIBP pro dospělé s prodlužovací hadičko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5x kabel EKG 3/5 svodový, kompletní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     3x teplotní sonda kožní pro dospělé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     2x teplotní sonda jícnová/rektální pro dospělé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     2x kabel snímač teplotní na snímání teploty z močového měchýře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ální stanice pro poptávané monitory vitálních funkcí - 1 ku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izované monitorování informací o vitálních funkcích prost</w:t>
      </w:r>
      <w:r>
        <w:rPr>
          <w:rFonts w:eastAsia="TimesNewRoman"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 xml:space="preserve">ednictvím kabelového propojení, možnost připojení až 10ti monitorů vitálních funkcí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více-stránkového zobrazení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zobrazení informací z až 10ti monitor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sz w:val="24"/>
          <w:szCs w:val="24"/>
        </w:rPr>
        <w:t xml:space="preserve">v režimu jedné obrazovky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odrob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ě </w:t>
      </w:r>
      <w:r>
        <w:rPr>
          <w:rFonts w:cs="Times New Roman" w:ascii="Times New Roman" w:hAnsi="Times New Roman"/>
          <w:sz w:val="24"/>
          <w:szCs w:val="24"/>
        </w:rPr>
        <w:t>prohlížet jednoho pacienta, sledování křivek a numerických údaj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žim současného monitorování všech pacientů na 1 obrazovce se schopností detailního zobrazení libovolného pacientského monitoru bez přerušení monitorace ostatních pacientů, v detailním režimu zobrazení všech dat vybraného monitoru s funkcí zadání základních údajů o pacientovi a dálkového nastavení pacientských monitor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asné zobrazení 4 křivek a numerických údajů od každého pacienta s možností volby pouze číselného zobraz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individuálního uživatelského nastavení (pro každého monitorovaného pacienta) vč. uložení sestav zobrazovaných monitorovaných pacientských dat – rychlá a jednoduchá volba zobrazení zvolené přednastavené skupiny parametrů, možnost minimalizace neaktivního pacientského sektoru (lůžkový monitor vypnutý, režim standby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ální konfigurace zobrazení jednotlivých lůžek na centrálním displeji s možností jejich barevného označení pro rychlou orientac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sí</w:t>
      </w:r>
      <w:r>
        <w:rPr>
          <w:rFonts w:eastAsia="TimesNewRoman" w:cs="Times New Roman" w:ascii="Times New Roman" w:hAnsi="Times New Roman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>ového propojení mezi n</w:t>
      </w:r>
      <w:r>
        <w:rPr>
          <w:rFonts w:eastAsia="TimesNewRoman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kolika CMS (centrální monitorovací systém) a možnost prohlížení vzdálených CM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zp</w:t>
      </w:r>
      <w:r>
        <w:rPr>
          <w:rFonts w:eastAsia="TimesNewRoman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t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ě </w:t>
      </w:r>
      <w:r>
        <w:rPr>
          <w:rFonts w:cs="Times New Roman" w:ascii="Times New Roman" w:hAnsi="Times New Roman"/>
          <w:sz w:val="24"/>
          <w:szCs w:val="24"/>
        </w:rPr>
        <w:t>prohlížet až 240 hodin trendových dat od každého p</w:t>
      </w:r>
      <w:r>
        <w:rPr>
          <w:rFonts w:eastAsia="TimesNewRoman"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ipojeného pacient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zp</w:t>
      </w:r>
      <w:r>
        <w:rPr>
          <w:rFonts w:eastAsia="TimesNewRoman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t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ě </w:t>
      </w:r>
      <w:r>
        <w:rPr>
          <w:rFonts w:cs="Times New Roman" w:ascii="Times New Roman" w:hAnsi="Times New Roman"/>
          <w:sz w:val="24"/>
          <w:szCs w:val="24"/>
        </w:rPr>
        <w:t>prohlížet až 720 hodin alarmových událostí od každého p</w:t>
      </w:r>
      <w:r>
        <w:rPr>
          <w:rFonts w:eastAsia="TimesNewRoman"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ipojeného pacient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zp</w:t>
      </w:r>
      <w:r>
        <w:rPr>
          <w:rFonts w:eastAsia="TimesNewRoman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t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ě </w:t>
      </w:r>
      <w:r>
        <w:rPr>
          <w:rFonts w:cs="Times New Roman" w:ascii="Times New Roman" w:hAnsi="Times New Roman"/>
          <w:sz w:val="24"/>
          <w:szCs w:val="24"/>
        </w:rPr>
        <w:t>prohlížet 4-hodinový dynamický krátký trend od každého p</w:t>
      </w:r>
      <w:r>
        <w:rPr>
          <w:rFonts w:eastAsia="TimesNewRoman"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ipojeného pacient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zp</w:t>
      </w:r>
      <w:r>
        <w:rPr>
          <w:rFonts w:eastAsia="TimesNewRoman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t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ě </w:t>
      </w:r>
      <w:r>
        <w:rPr>
          <w:rFonts w:cs="Times New Roman" w:ascii="Times New Roman" w:hAnsi="Times New Roman"/>
          <w:sz w:val="24"/>
          <w:szCs w:val="24"/>
        </w:rPr>
        <w:t>prohlížet až 72 hodin ze 64 k</w:t>
      </w:r>
      <w:r>
        <w:rPr>
          <w:rFonts w:eastAsia="TimesNewRoman"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ivek, až 72 hodin komprimovaných k</w:t>
      </w:r>
      <w:r>
        <w:rPr>
          <w:rFonts w:eastAsia="TimesNewRoman"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ivek EK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</w:t>
      </w:r>
      <w:r>
        <w:rPr>
          <w:rFonts w:eastAsia="TimesNewRoman" w:cs="Times New Roman" w:ascii="Times New Roman" w:hAnsi="Times New Roman"/>
          <w:sz w:val="24"/>
          <w:szCs w:val="24"/>
        </w:rPr>
        <w:t>ň</w:t>
      </w:r>
      <w:r>
        <w:rPr>
          <w:rFonts w:cs="Times New Roman" w:ascii="Times New Roman" w:hAnsi="Times New Roman"/>
          <w:sz w:val="24"/>
          <w:szCs w:val="24"/>
        </w:rPr>
        <w:t>uje vyhledat a zp</w:t>
      </w:r>
      <w:r>
        <w:rPr>
          <w:rFonts w:eastAsia="TimesNewRoman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t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ě </w:t>
      </w:r>
      <w:r>
        <w:rPr>
          <w:rFonts w:cs="Times New Roman" w:ascii="Times New Roman" w:hAnsi="Times New Roman"/>
          <w:sz w:val="24"/>
          <w:szCs w:val="24"/>
        </w:rPr>
        <w:t>prohlížet data 1 000 historických pacient</w:t>
      </w:r>
      <w:r>
        <w:rPr>
          <w:rFonts w:eastAsia="TimesNewRoman" w:cs="Times New Roman" w:ascii="Times New Roman" w:hAnsi="Times New Roman"/>
          <w:sz w:val="24"/>
          <w:szCs w:val="24"/>
        </w:rPr>
        <w:t>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měření vzdáleností na uložených křivkách EKG tzv. pravítk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e souhrnné zprávy 24 hod EKG, funkce souhrnných zpráv síňových fibrilací,  komorových arytmi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xní multisvodová analýza arytmií, ST segmentu a monitorování QT/QTc úsek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ustické a vizuální alarmy s možností okamžitého zobrazení zaznamenaných alarmů včetně křivek, akusticky a barevně rozlišeny do 3 skupin dle závažnos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kce lékových kalkulací, hemodynamické výpočty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e záznamu, tisku a uložení dat, možnost tisknout v reálném ča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ání nápov</w:t>
      </w:r>
      <w:r>
        <w:rPr>
          <w:rFonts w:eastAsia="TimesNewRoman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dy, výzvy a provozního vodít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ení s vysokým rozlišením, minimálně 1280×1024 bod</w:t>
      </w:r>
      <w:r>
        <w:rPr>
          <w:rFonts w:eastAsia="TimesNewRoman" w:cs="Times New Roman" w:ascii="Times New Roman" w:hAnsi="Times New Roman"/>
          <w:sz w:val="24"/>
          <w:szCs w:val="24"/>
        </w:rPr>
        <w:t>ů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možnost nastavení komunika</w:t>
      </w:r>
      <w:r>
        <w:rPr>
          <w:rFonts w:eastAsia="TimesNewRoman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ího jazyka, barev k</w:t>
      </w:r>
      <w:r>
        <w:rPr>
          <w:rFonts w:eastAsia="TimesNewRoman"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ivek a parametr</w:t>
      </w:r>
      <w:r>
        <w:rPr>
          <w:rFonts w:eastAsia="TimesNewRoman" w:cs="Times New Roman" w:ascii="Times New Roman" w:hAnsi="Times New Roman"/>
          <w:sz w:val="24"/>
          <w:szCs w:val="24"/>
        </w:rPr>
        <w:t>ů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součástí CMS je 1x LCD, minimální velikost 24“ , minimální rozlišení 1920*1080 (full     HD), 1x klávesnice, 1x myš, 1x laserová tiskárna, 1x záložní zdroj UP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kabelové datové sítě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usměrná komunikace s pacientskými monitor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ikace a obsluha v českém jazyc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aktualizace software, jednoduchý upgrad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ájení 220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uto" w:line="240" w:before="0" w:after="60"/>
        <w:ind w:left="284" w:hanging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Plnění předmětu zakázky bude zahrnovat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60"/>
        <w:ind w:firstLine="851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•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ab/>
        <w:t>zajištění dopravy všech položek dodávky do místa plnění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60"/>
        <w:ind w:left="1134" w:hanging="283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•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ab/>
        <w:t>instalaci všech položek dodávky v místě plnění a montáž (ustavení, sestavení a propojení položek dodávky, napojení na zdroje)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1134" w:hanging="283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•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uvedení všech položek dodávky do plného provozu zahrnující:  odzkoušení a ověření správné funkčnosti, případně seřízení, předvedení plné funkčnosti, provedení veškerých předepsaných zkoušek včetně vystavení dokladů o jejich provedení dle pokynů výrobce, doložení příslušných atestů, certifikátů, prohlášení o shodě v souladu se zákonem č. 22/1997 Sb., o technických požadavcích na výrobky, v platném znění, a příslušnými prováděcími předpisy, harmonizovaným českým technickým normám a ostatním ČSN a jejich předání zadavateli v českém jazyce; </w:t>
      </w:r>
      <w:r>
        <w:rPr>
          <w:rFonts w:cs="Times New Roman" w:ascii="Times New Roman" w:hAnsi="Times New Roman"/>
          <w:sz w:val="24"/>
          <w:szCs w:val="24"/>
        </w:rPr>
        <w:t>provedení zaškolení (instruktáže) obsluhy včetně vyhotovení zápis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1134" w:hanging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Součástí dodávky bude uživatelský manuál a dokumentace ke zboží v českém jazyce (tištěná i digitální podoba) a prohlášení o shodě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b/>
      </w:rPr>
      <w:t>„</w:t>
    </w:r>
    <w:r>
      <w:rPr>
        <w:rFonts w:ascii="Garamond" w:hAnsi="Garamond"/>
        <w:b/>
      </w:rPr>
      <w:t>Dodávka monitorů vitálních funkcí pro Nemocnici Český Krumlov, a.s. 2023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693e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a6858"/>
    <w:rPr/>
  </w:style>
  <w:style w:type="character" w:styleId="ZhlavChar" w:customStyle="1">
    <w:name w:val="Záhlaví Char"/>
    <w:basedOn w:val="DefaultParagraphFont"/>
    <w:link w:val="Header"/>
    <w:qFormat/>
    <w:rsid w:val="003d6fa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6f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a6858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680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69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bsahtabulky" w:customStyle="1">
    <w:name w:val="Obsah tabulky"/>
    <w:basedOn w:val="Normal"/>
    <w:qFormat/>
    <w:rsid w:val="00b37fe5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d6f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6f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07</Words>
  <Characters>6534</Characters>
  <CharactersWithSpaces>7626</CharactersWithSpaces>
  <Paragraphs>15</Paragraphs>
  <Company>CHEIRÓN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8:00Z</dcterms:created>
  <dc:creator>Petr Tampier</dc:creator>
  <dc:description/>
  <dc:language>en-US</dc:language>
  <cp:lastModifiedBy>Mgr. Vojtěch Remeň</cp:lastModifiedBy>
  <cp:lastPrinted>2022-03-02T08:33:00Z</cp:lastPrinted>
  <dcterms:modified xsi:type="dcterms:W3CDTF">2023-04-03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